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 1.1.18 Принятие решения о предоставлении арендного жилья</w:t>
      </w:r>
    </w:p>
    <w:p>
      <w:pPr>
        <w:pStyle w:val="Normal"/>
        <w:spacing w:lineRule="auto" w:line="1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наименование уполномоченного органа, в который подается заявление)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от ___________________________________________________________</w:t>
      </w:r>
    </w:p>
    <w:p>
      <w:pPr>
        <w:pStyle w:val="Normal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/если таковое имеется/)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зарегистрированного по адресу: _________________________________</w:t>
      </w:r>
    </w:p>
    <w:p>
      <w:pPr>
        <w:pStyle w:val="Normal"/>
        <w:ind w:left="2835" w:hanging="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проживающего по адресу (если отличается): _______________________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мне арендное жилье, расположенное по адресу:_______________________________________ на условиях договора найма __________________________________________________________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ете граждан, нуждающихся в улучшении жилищных условий, в __________________________ с « ____ » ______ ________ года.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оплаты ознакомлен(а) и согласен(а).</w:t>
      </w:r>
    </w:p>
    <w:p>
      <w:pPr>
        <w:pStyle w:val="Normal"/>
        <w:ind w:firstLine="708"/>
        <w:jc w:val="both"/>
        <w:rPr/>
      </w:pPr>
      <w:r>
        <w:rPr/>
        <w:t>Состав семьи ___ человека (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414"/>
        <w:gridCol w:w="1464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предоставления арендного жиль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ам(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/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1:00Z</dcterms:created>
  <dc:creator>Admin</dc:creator>
  <dc:description/>
  <dc:language>en-US</dc:language>
  <cp:lastModifiedBy>Константин А. Александрович</cp:lastModifiedBy>
  <cp:lastPrinted>2022-04-13T12:03:00Z</cp:lastPrinted>
  <dcterms:modified xsi:type="dcterms:W3CDTF">2023-10-09T14:21:00Z</dcterms:modified>
  <cp:revision>2</cp:revision>
  <dc:subject/>
  <dc:title>Начальнику отдела жилищно-коммунального хозяйства Барановичского горисполкома Семашко A</dc:title>
</cp:coreProperties>
</file>