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П 1.1.20. Принятие решения о предоставлении жилого помещения государственного жилищного фонда меньшего размера взамен занимаемого</w:t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предоставить мне жилое помещение государственного жилищного фонда меньшего размера, взамен занимаемого мною жилого помещения, расположенного по адресу:_____________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ей площадью _______ кв.м (жилой площадью _______ кв.м), </w:t>
        <w:br/>
        <w:t>в связи с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.  </w:t>
      </w:r>
    </w:p>
    <w:p>
      <w:pPr>
        <w:pStyle w:val="Undline"/>
        <w:spacing w:lineRule="auto" w:line="228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Undline"/>
        <w:spacing w:lineRule="auto" w:line="228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___ » _________ 202__г. </w:t>
        <w:tab/>
        <w:tab/>
        <w:t xml:space="preserve">_____________       </w:t>
        <w:tab/>
        <w:t>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 xml:space="preserve">     (инициалы, фамили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___ » _________ 202__г. </w:t>
        <w:tab/>
        <w:tab/>
        <w:t xml:space="preserve">_____________       </w:t>
        <w:tab/>
        <w:t>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 xml:space="preserve">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7:00Z</dcterms:created>
  <dc:creator>Пользователь</dc:creator>
  <dc:description/>
  <cp:keywords/>
  <dc:language>en-US</dc:language>
  <cp:lastModifiedBy>Юлия В. Мисейчук</cp:lastModifiedBy>
  <dcterms:modified xsi:type="dcterms:W3CDTF">2022-12-28T12:15:00Z</dcterms:modified>
  <cp:revision>4</cp:revision>
  <dc:subject/>
  <dc:title>АП 1</dc:title>
</cp:coreProperties>
</file>