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 1.1.28. Принятие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.</w:t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jc w:val="center"/>
        <w:rPr>
          <w:sz w:val="16"/>
          <w:szCs w:val="16"/>
        </w:rPr>
      </w:pPr>
      <w:r>
        <w:rPr/>
        <w:t xml:space="preserve">_____________________________________________    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</w:rPr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разрешить предоставление жилого помещения (его части), расположенного по адресу: ___________________________ __________________________________,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/>
        <w:t>построенного</w:t>
        <w:tab/>
        <w:t xml:space="preserve">   </w:t>
      </w: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/>
        <w:t xml:space="preserve">реконструированного </w:t>
        <w:tab/>
      </w: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/>
        <w:t xml:space="preserve">приобретенного </w:t>
      </w:r>
    </w:p>
    <w:p>
      <w:pPr>
        <w:pStyle w:val="Normal"/>
        <w:jc w:val="both"/>
        <w:rPr/>
      </w:pPr>
      <w:r>
        <w:rPr/>
        <w:t>с привлечением льготного кредита (субсидии), по договору найма жилого помещения частного жилищного фонда (договору аренды)</w:t>
        <w:br/>
        <w:t xml:space="preserve">в связи с ________________________________________________________ </w:t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)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1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3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uiPriority w:val="99"/>
    <w:qFormat/>
    <w:rsid w:val="00004c10"/>
    <w:pPr>
      <w:ind w:firstLine="567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cf2355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6</Words>
  <Characters>1747</Characters>
  <CharactersWithSpaces>204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07:00Z</dcterms:created>
  <dc:creator>Teta</dc:creator>
  <dc:description/>
  <dc:language>en-US</dc:language>
  <cp:lastModifiedBy>Юлия В. Мисейчук</cp:lastModifiedBy>
  <cp:lastPrinted>2022-02-24T05:49:00Z</cp:lastPrinted>
  <dcterms:modified xsi:type="dcterms:W3CDTF">2022-12-28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