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1.1.21. Принятие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/>
        <w:t xml:space="preserve">____________________________________________      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о согласовании (разрешении) переустройства и (или) перепланировки жилого помещения и (или) нежилого помещений в жилом доме, расположенного по  адресу: _______________________________________________ с выполнением следующих работ и мероприятий: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/описание работ по переустройству и/или перепланировке помещени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1:00Z</dcterms:created>
  <dc:creator>User</dc:creator>
  <dc:description/>
  <cp:keywords/>
  <dc:language>en-US</dc:language>
  <cp:lastModifiedBy>Юлия В. Мисейчук</cp:lastModifiedBy>
  <cp:lastPrinted>2022-08-01T15:14:00Z</cp:lastPrinted>
  <dcterms:modified xsi:type="dcterms:W3CDTF">2022-12-28T12:16:00Z</dcterms:modified>
  <cp:revision>4</cp:revision>
  <dc:subject/>
  <dc:title>1</dc:title>
</cp:coreProperties>
</file>