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/>
      </w:pPr>
      <w:r>
        <w:rPr>
          <w:b/>
          <w:sz w:val="20"/>
        </w:rPr>
        <w:t>АП 18.25.1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ab/>
        <w:tab/>
        <w:t xml:space="preserve">Прошу выдать </w:t>
      </w:r>
      <w:r>
        <w:rPr/>
        <w:t xml:space="preserve">(нужное указать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 xml:space="preserve">архивную справку </w:t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>архивную копию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 xml:space="preserve">архивную выписку </w:t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>информационное письмо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ное 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ab/>
        <w:tab/>
        <w:t>Запрашиваемая информация: 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5:00Z</dcterms:created>
  <dc:creator>room202</dc:creator>
  <dc:description/>
  <cp:keywords/>
  <dc:language>en-US</dc:language>
  <cp:lastModifiedBy>Юлия В. Мисейчук</cp:lastModifiedBy>
  <cp:lastPrinted>2021-06-22T18:11:00Z</cp:lastPrinted>
  <dcterms:modified xsi:type="dcterms:W3CDTF">2022-12-28T12:48:00Z</dcterms:modified>
  <cp:revision>4</cp:revision>
  <dc:subject/>
  <dc:title>АП 18</dc:title>
</cp:coreProperties>
</file>