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АП 18.16 Принятие решения о предоставлении (об отказе в предоставлении) льгот по налогам, сборам (пошлинам), полностью уплачиваемым в местные бюджеты, а также арендной плате за земельные участки, находящиеся в государственной собственности, и транспортному налогу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2832"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16"/>
        <w:ind w:firstLine="708"/>
        <w:jc w:val="both"/>
        <w:rPr>
          <w:szCs w:val="30"/>
        </w:rPr>
      </w:pPr>
      <w:r>
        <w:rPr>
          <w:szCs w:val="30"/>
        </w:rPr>
        <w:t>Прошу предоставить льготу в виде полного или частичного освобождения от уплаты __________________________________________</w:t>
      </w:r>
    </w:p>
    <w:p>
      <w:pPr>
        <w:pStyle w:val="Normal"/>
        <w:spacing w:lineRule="auto" w:line="216"/>
        <w:ind w:left="360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указать вил налога, сбора /пошлины/, арендной платы за земельный участок, 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транспортного налога, период, за который производится уплата налога, сбора /пошлины/, сумму)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ab/>
        <w:tab/>
        <w:t xml:space="preserve">Сведения о нахождении в трудной жизненной ситуации с предложением подтверждающих документов (при их наличии), иные сведения, которые считаю необходимым указать в заявлении: </w:t>
        <w:b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/>
        <w:tab/>
        <w:tab/>
        <w:t>Сведения о том, что транспортное средство не используется при осуществлении предпринимательской деятельности (при наличии), - в случае обращения за предоставлением льгот по транспортному налогу:</w:t>
        <w:br/>
      </w: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Иные сведения, которые считаю необходимым указать в заявлении: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</w:t>
      </w: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0:00Z</dcterms:created>
  <dc:creator>room202</dc:creator>
  <dc:description/>
  <cp:keywords/>
  <dc:language>en-US</dc:language>
  <cp:lastModifiedBy>Юлия В. Мисейчук</cp:lastModifiedBy>
  <cp:lastPrinted>2022-10-05T12:41:00Z</cp:lastPrinted>
  <dcterms:modified xsi:type="dcterms:W3CDTF">2022-12-28T12:47:00Z</dcterms:modified>
  <cp:revision>4</cp:revision>
  <dc:subject/>
  <dc:title>АП 18</dc:title>
</cp:coreProperties>
</file>