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1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П 2.38. Принятие решения о назначении пособия по уходу за инвалидом I группы либо лицом, достигшим 80-летнего возраста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173"/>
        <w:gridCol w:w="3183"/>
      </w:tblGrid>
      <w:tr>
        <w:trPr>
          <w:trHeight w:val="238" w:hRule="atLeast"/>
        </w:trPr>
        <w:tc>
          <w:tcPr>
            <w:tcW w:w="617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являюсь индивидуальным предпринимателем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4"/>
        <w:gridCol w:w="2263"/>
        <w:gridCol w:w="4120"/>
      </w:tblGrid>
      <w:tr>
        <w:trPr>
          <w:trHeight w:val="240" w:hRule="atLeast"/>
        </w:trPr>
        <w:tc>
          <w:tcPr>
            <w:tcW w:w="2974" w:type="dxa"/>
            <w:tcBorders/>
            <w:vAlign w:val="bottom"/>
          </w:tcPr>
          <w:p>
            <w:pPr>
              <w:pStyle w:val="Newncpi0"/>
              <w:widowControl w:val="false"/>
              <w:rPr/>
            </w:pPr>
            <w:r>
              <w:rPr/>
              <w:t>___ _____________ 20___ г.</w:t>
            </w:r>
          </w:p>
        </w:tc>
        <w:tc>
          <w:tcPr>
            <w:tcW w:w="226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74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26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13"/>
        <w:gridCol w:w="4543"/>
      </w:tblGrid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 Заявл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 Трудовая книж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12"/>
        <w:gridCol w:w="2943"/>
        <w:gridCol w:w="2802"/>
      </w:tblGrid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25"/>
        <w:gridCol w:w="3146"/>
        <w:gridCol w:w="2208"/>
        <w:gridCol w:w="2577"/>
      </w:tblGrid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Заявление №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08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08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25"/>
        <w:gridCol w:w="3146"/>
        <w:gridCol w:w="2931"/>
        <w:gridCol w:w="1854"/>
      </w:tblGrid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принял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17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1762"/>
    <w:rPr/>
  </w:style>
  <w:style w:type="character" w:styleId="Pagenumber">
    <w:name w:val="page number"/>
    <w:basedOn w:val="DefaultParagraphFont"/>
    <w:uiPriority w:val="99"/>
    <w:semiHidden/>
    <w:unhideWhenUsed/>
    <w:qFormat/>
    <w:rsid w:val="00ab1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ab1762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ab1762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ab176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ab1762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ab1762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Nonumheader" w:customStyle="1">
    <w:name w:val="nonumheader"/>
    <w:basedOn w:val="Normal"/>
    <w:qFormat/>
    <w:rsid w:val="00ab1762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ab1762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ab176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ab176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ab176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7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17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ab1762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b1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4625</Characters>
  <CharactersWithSpaces>499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Юлия В. Мисейчук</dc:creator>
  <dc:description/>
  <dc:language>en-US</dc:language>
  <cp:lastModifiedBy>Юлия В. Мисейчук</cp:lastModifiedBy>
  <dcterms:modified xsi:type="dcterms:W3CDTF">2022-11-2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