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4.1. Выдача акта обследования условий жизни кандидата в усыновители (удочерители)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>Прошу провести обследование жилищно-бытовых условий по</w:t>
        <w:br/>
        <w:t>адресу: ________________________________________________________</w:t>
        <w:br/>
        <w:t>и выдать акт обследования.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 202__г. </w:t>
        <w:tab/>
        <w:tab/>
        <w:t xml:space="preserve">______________       </w:t>
        <w:tab/>
        <w:t>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одпись) </w:t>
        <w:tab/>
        <w:tab/>
        <w:t xml:space="preserve">     </w:t>
        <w:tab/>
        <w:t xml:space="preserve">           (инициалы, фамилия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7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36:00Z</dcterms:modified>
  <cp:revision>4</cp:revision>
  <dc:subject/>
  <dc:title>АП 1</dc:title>
</cp:coreProperties>
</file>