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4.2. Назначение ежемесячных денежных выплат на содержание усыновленных (удочеренных) детей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spacing w:lineRule="atLeas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>Прошу назначить ежемесячные денежные выплаты на содержание</w:t>
        <w:br/>
        <w:t>усыновленного (удочеренного) ребенка (детей): 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, дата рождения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9:00Z</dcterms:created>
  <dc:creator>Teta</dc:creator>
  <dc:description/>
  <cp:keywords/>
  <dc:language>en-US</dc:language>
  <cp:lastModifiedBy>Юлия В. Мисейчук</cp:lastModifiedBy>
  <cp:lastPrinted>2022-09-02T14:30:00Z</cp:lastPrinted>
  <dcterms:modified xsi:type="dcterms:W3CDTF">2022-12-28T12:37:00Z</dcterms:modified>
  <cp:revision>4</cp:revision>
  <dc:subject/>
  <dc:title>АП 1</dc:title>
</cp:coreProperties>
</file>