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120" w:after="100"/>
        <w:ind w:left="0" w:hanging="0"/>
        <w:jc w:val="both"/>
        <w:rPr/>
      </w:pPr>
      <w:r>
        <w:rPr/>
        <w:t>АП 4.10. Принятие решения об объявлении несовершеннолетнего полностью дееспособным (эмансипац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00"/>
        <w:gridCol w:w="3056"/>
      </w:tblGrid>
      <w:tr>
        <w:trPr/>
        <w:tc>
          <w:tcPr>
            <w:tcW w:w="6300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ложению о порядке </w:t>
              <w:br/>
              <w:t xml:space="preserve">рассмотрения органами опеки </w:t>
              <w:br/>
              <w:t xml:space="preserve">и попечительства обращений граждан об объявлении их </w:t>
              <w:br/>
              <w:t xml:space="preserve">полностью дееспособными </w:t>
              <w:br/>
              <w:t>(эмансипации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3600" w:type="pct"/>
        <w:jc w:val="left"/>
        <w:tblInd w:w="253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737"/>
      </w:tblGrid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"/>
              <w:widowControl/>
              <w:spacing w:lineRule="atLeast" w:line="227" w:before="100" w:after="10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управление (отдел) образования 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ind w:firstLine="3839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наименование местного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"/>
              <w:widowControl/>
              <w:spacing w:lineRule="atLeast" w:line="227" w:before="100" w:after="10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нительного и распорядительного органа)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0"/>
              <w:widowControl/>
              <w:spacing w:lineRule="atLeast" w:line="227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имя, отчество заявителя)</w:t>
            </w:r>
          </w:p>
        </w:tc>
      </w:tr>
      <w:tr>
        <w:trPr>
          <w:trHeight w:val="227" w:hRule="exact"/>
        </w:trPr>
        <w:tc>
          <w:tcPr>
            <w:tcW w:w="6737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0"/>
              <w:widowControl/>
              <w:spacing w:lineRule="atLeast" w:line="227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живающего по адресу: ________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ind w:firstLine="36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город, село, улица,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0"/>
              <w:widowControl/>
              <w:spacing w:lineRule="atLeast" w:line="227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дома, квартира)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0"/>
              <w:widowControl/>
              <w:spacing w:lineRule="atLeast" w:line="227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____________________ 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ерия (при наличии), номер, дата выдачи, наименование государственного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0"/>
              <w:widowControl/>
              <w:spacing w:lineRule="atLeast" w:line="227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Undline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а, его выдавшего, идентификационный номер (при наличии)</w:t>
            </w:r>
          </w:p>
        </w:tc>
      </w:tr>
      <w:tr>
        <w:trPr>
          <w:trHeight w:val="227" w:hRule="atLeast"/>
        </w:trPr>
        <w:tc>
          <w:tcPr>
            <w:tcW w:w="6737" w:type="dxa"/>
            <w:tcBorders/>
          </w:tcPr>
          <w:p>
            <w:pPr>
              <w:pStyle w:val="Newncpi0"/>
              <w:widowControl/>
              <w:spacing w:lineRule="atLeast" w:line="227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/>
      </w:pPr>
      <w:r>
        <w:rPr/>
        <w:t>Прилагаю следующие документы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</w:t>
      </w:r>
      <w:bookmarkStart w:id="0" w:name="_GoBack"/>
      <w:bookmarkEnd w:id="0"/>
      <w:r>
        <w:rPr/>
        <w:t>__ 200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321"/>
        <w:gridCol w:w="939"/>
        <w:gridCol w:w="4097"/>
      </w:tblGrid>
      <w:tr>
        <w:trPr/>
        <w:tc>
          <w:tcPr>
            <w:tcW w:w="4321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93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93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_ 20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Undline"/>
        <w:ind w:firstLine="1202"/>
        <w:rPr/>
      </w:pPr>
      <w:r>
        <w:rPr/>
        <w:t>(подпись уполномоченного должностного лица)</w:t>
      </w:r>
    </w:p>
    <w:p>
      <w:pPr>
        <w:pStyle w:val="Newncpi0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049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b049a"/>
    <w:rPr/>
  </w:style>
  <w:style w:type="character" w:styleId="Pagenumber">
    <w:name w:val="page number"/>
    <w:basedOn w:val="DefaultParagraphFont"/>
    <w:uiPriority w:val="99"/>
    <w:semiHidden/>
    <w:unhideWhenUsed/>
    <w:qFormat/>
    <w:rsid w:val="00db0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db049a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db049a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able10" w:customStyle="1">
    <w:name w:val="table10"/>
    <w:basedOn w:val="Normal"/>
    <w:qFormat/>
    <w:rsid w:val="00db049a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db049a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db049a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db049a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db049a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db049a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4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b04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" w:customStyle="1">
    <w:name w:val="article"/>
    <w:basedOn w:val="Normal"/>
    <w:qFormat/>
    <w:rsid w:val="00db049a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db049a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8">
    <w:name w:val="Table Grid"/>
    <w:basedOn w:val="a1"/>
    <w:uiPriority w:val="59"/>
    <w:rsid w:val="00db04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1598</Characters>
  <CharactersWithSpaces>168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4:00Z</dcterms:created>
  <dc:creator>Юлия В. Мисейчук</dc:creator>
  <dc:description/>
  <dc:language>en-US</dc:language>
  <cp:lastModifiedBy>Юлия В. Мисейчук</cp:lastModifiedBy>
  <dcterms:modified xsi:type="dcterms:W3CDTF">2022-12-20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