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6.1.2. Выдача дубликата свидетельства о направлении на работу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  <w:tab/>
        <w:t>Прошу выдать дубликат свидетельства о направлении на работу  в связи 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center"/>
        <w:rPr/>
      </w:pPr>
      <w:r>
        <w:rPr>
          <w:sz w:val="16"/>
          <w:szCs w:val="16"/>
        </w:rPr>
        <w:t>(указать причины утраты свидетельства о направлении на работу или приведения его в негодность)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2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0:00Z</dcterms:modified>
  <cp:revision>3</cp:revision>
  <dc:subject/>
  <dc:title>АП 1</dc:title>
</cp:coreProperties>
</file>