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6.2.2. Выдача в связи с изменением половой принадлежности свидетельства о направлении на работу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>В связи с изменением половой принадлежности прошу выдать свидетельство о направлении на работу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0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1:00Z</dcterms:modified>
  <cp:revision>3</cp:revision>
  <dc:subject/>
  <dc:title>АП 1</dc:title>
</cp:coreProperties>
</file>