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.12. 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/>
      </w:pPr>
      <w:r>
        <w:rPr/>
        <w:t>от __________________________________________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проживающего по адресу (если отличается):  ______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признать жилое помещение, расположенное по адресу:</w:t>
        <w:br/>
        <w:t xml:space="preserve">_____________________________________________________________ </w:t>
      </w:r>
    </w:p>
    <w:p>
      <w:pPr>
        <w:pStyle w:val="Normal"/>
        <w:rPr/>
      </w:pPr>
      <w:r>
        <w:rPr/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 202__г. </w:t>
        <w:tab/>
        <w:tab/>
        <w:t xml:space="preserve">_____________       </w:t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 202__г. </w:t>
        <w:tab/>
        <w:tab/>
        <w:t xml:space="preserve">_____________       </w:t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4:00Z</dcterms:created>
  <dc:creator>new</dc:creator>
  <dc:description/>
  <cp:keywords/>
  <dc:language>en-US</dc:language>
  <cp:lastModifiedBy>Юлия В. Мисейчук</cp:lastModifiedBy>
  <cp:lastPrinted>2010-06-01T12:03:00Z</cp:lastPrinted>
  <dcterms:modified xsi:type="dcterms:W3CDTF">2022-12-28T12:12:00Z</dcterms:modified>
  <cp:revision>5</cp:revision>
  <dc:subject/>
  <dc:title>Кобринский райисполком</dc:title>
</cp:coreProperties>
</file>