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РЕСТСКОГО ОБЛАСТ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5 ноября 2008 г.</w:t>
      </w:r>
      <w:r>
        <w:rPr>
          <w:rStyle w:val="Number"/>
        </w:rPr>
        <w:t xml:space="preserve"> № 893</w:t>
      </w:r>
    </w:p>
    <w:p>
      <w:pPr>
        <w:pStyle w:val="Title"/>
        <w:rPr/>
      </w:pPr>
      <w:r>
        <w:rPr/>
        <w:t>О предельных ценах на картофель и плодоовощную продукцию</w:t>
      </w:r>
    </w:p>
    <w:p>
      <w:pPr>
        <w:pStyle w:val="Preamble"/>
        <w:rPr/>
      </w:pPr>
      <w:r>
        <w:rPr/>
        <w:t>На основании Указа Президента Республики Беларусь от 19 мая 1999 г. № 285 «О некоторых мерах по стабилизации цен (тарифов) в Республике Беларусь», постановления Совета Министров Республики Беларусь от 18 июня 1999 г. № 943 «Об утверждении перечней социально значимых товаров (работ, услуг) и лекарственных средств, цены (тарифы) на которые регулируются Министерством экономики, облисполкомами и Минским горисполкомом» Брестский областной исполнительный комитет РЕШИЛ:</w:t>
      </w:r>
    </w:p>
    <w:p>
      <w:pPr>
        <w:pStyle w:val="Point"/>
        <w:rPr/>
      </w:pPr>
      <w:r>
        <w:rPr/>
        <w:t>1. Утвердить предельные цены на картофель и плодоовощную продукцию урожая 2008 года на период с 15 ноября 2008 г. по 31 мая 2009 г. согласно приложению.</w:t>
      </w:r>
    </w:p>
    <w:p>
      <w:pPr>
        <w:pStyle w:val="Point"/>
        <w:rPr/>
      </w:pPr>
      <w:r>
        <w:rPr/>
        <w:t>2. Установить, что предельные цены на картофель и плодоовощную продукцию, предусмотренные пунктом 1 настоящего решения, распространяются на все юридические лица и индивидуальных предпринимателей, реализующих указанную продукцию, кроме организаций общественного питания второй, первой и высшей категории.</w:t>
      </w:r>
    </w:p>
    <w:p>
      <w:pPr>
        <w:pStyle w:val="Point"/>
        <w:rPr/>
      </w:pPr>
      <w:r>
        <w:rPr/>
        <w:t>3. Признать утратившими силу:</w:t>
      </w:r>
    </w:p>
    <w:p>
      <w:pPr>
        <w:pStyle w:val="Newncpi"/>
        <w:rPr/>
      </w:pPr>
      <w:r>
        <w:rPr/>
        <w:t>решение Брестского областного исполнительного комитета от 29 октября 2007 г. № 888 «О предельных ценах на картофель и плодоовощную продукцию» (Национальный реестр правовых актов Республики Беларусь, 2007 г., № 269, 9/11581);</w:t>
      </w:r>
    </w:p>
    <w:p>
      <w:pPr>
        <w:pStyle w:val="Newncpi"/>
        <w:rPr/>
      </w:pPr>
      <w:r>
        <w:rPr/>
        <w:t>решение Брестского областного исполнительного комитета от 5 сентября 2008 г. № 716 «О предельных закупочных ценах на картофель и плодоовощную продукцию» (Национальный реестр правовых актов Республики Беларусь, 2008 г., № 230, 9/18177).</w:t>
      </w:r>
    </w:p>
    <w:p>
      <w:pPr>
        <w:pStyle w:val="Point"/>
        <w:rPr/>
      </w:pPr>
      <w:r>
        <w:rPr/>
        <w:t>4. Настоящее решение вступает в силу с 15 ноября 2008 г.</w:t>
      </w:r>
    </w:p>
    <w:p>
      <w:pPr>
        <w:pStyle w:val="Point"/>
        <w:rPr/>
      </w:pPr>
      <w:r>
        <w:rPr/>
        <w:t>5. Опубликовать настоящее решение в газете «Заря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Исполняющий обязанности председател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И.Юхимук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С.Стельмах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0"/>
        <w:gridCol w:w="2775"/>
      </w:tblGrid>
      <w:tr>
        <w:trPr/>
        <w:tc>
          <w:tcPr>
            <w:tcW w:w="658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775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ppend"/>
              <w:rPr/>
            </w:pPr>
            <w:r>
              <w:rPr/>
              <w:t>05.11.2008 № 893</w:t>
            </w:r>
          </w:p>
        </w:tc>
      </w:tr>
    </w:tbl>
    <w:p>
      <w:pPr>
        <w:pStyle w:val="Titlep"/>
        <w:rPr/>
      </w:pPr>
      <w:r>
        <w:rPr/>
        <w:t>Предельные цены на картофель и плодоовощную продукцию отечественного производств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1881"/>
        <w:gridCol w:w="2651"/>
        <w:gridCol w:w="2272"/>
        <w:gridCol w:w="2272"/>
      </w:tblGrid>
      <w:tr>
        <w:trPr>
          <w:trHeight w:val="240" w:hRule="atLeast"/>
        </w:trPr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едельные отпускные цены без налога на добавленную стоимость в рублях за 1 килограмм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едельные розничные цены с учетом налога на добавленную стоимость в рублях за 1 килограмм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Картофель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15 ноября 2008 г.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0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1 декабря 2008 г.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3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0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1 января 2009 г.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5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1 февраля 2009 г.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28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1 марта 2009 г.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1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20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1 апреля 2009 г.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4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40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1 мая 2009 г.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3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60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Капуста белокочанная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15 ноября 2008 г.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30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1 декабря 2008 г.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3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20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1 января 2009 г.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7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40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1 февраля 2009 г.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0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60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1 марта 2009 г.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4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80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1 апреля 2009 г.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7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1 мая 2009 г.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7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20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Морковь столовая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15 ноября 2008 г.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6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1 декабря 2008 г.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1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70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1 января 2009 г.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7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0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1 февраля 2009 г.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2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10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1 марта 2009 г.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8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30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1 апреля 2009 г.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13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60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1 мая 2009 г.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36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90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Свекла столовая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15 ноября 2008 г.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63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10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1 декабря 2008 г.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6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1 января 2009 г.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8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1 февраля 2009 г.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0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0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1 марта 2009 г.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2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1 апреля 2009 г.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25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1 мая 2009 г.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3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20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Лук репчатый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15 ноября 2008 г.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21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80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1 декабря 2008 г.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43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10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1 января 2009 г.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66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0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1 февраля 2009 г.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88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70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1 марта 2009 г.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1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1 апреля 2009 г.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3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0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1 мая 2009 г.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67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0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Яблоки зимние, 1-й сорт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15 ноября 2008 г.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54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50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1 декабря 2008 г.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03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20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1 января 2009 г.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52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80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1 февраля 2009 г.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01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50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1 марта 2009 г.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50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20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1 апреля 2009 г.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99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90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1 мая 2009 г.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72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9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28:00Z</dcterms:created>
  <dc:creator>Мацукевич</dc:creator>
  <dc:description/>
  <cp:keywords/>
  <dc:language>en-US</dc:language>
  <cp:lastModifiedBy>Мацукевич</cp:lastModifiedBy>
  <dcterms:modified xsi:type="dcterms:W3CDTF">2008-12-17T08:28:00Z</dcterms:modified>
  <cp:revision>1</cp:revision>
  <dc:subject/>
  <dc:title>РЕШЕНИЕ БРЕСТСКОГО ОБЛАСТНОГО ИСПОЛНИТЕЛЬНОГО КОМИТЕТА</dc:title>
</cp:coreProperties>
</file>