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февраля 2009 г.</w:t>
      </w:r>
      <w:r>
        <w:rPr>
          <w:rStyle w:val="Number"/>
        </w:rPr>
        <w:t xml:space="preserve"> № 138</w:t>
      </w:r>
    </w:p>
    <w:p>
      <w:pPr>
        <w:pStyle w:val="Title"/>
        <w:rPr/>
      </w:pPr>
      <w:r>
        <w:rPr/>
        <w:t>О тарифах на услуги тепло- и водоснабжения, канализации, оказываемые юридическим лицам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рестского областного исполнительного комитета от 25 мая 2009 г. № 396 (Национальный реестр правовых актов Республики Беларусь, 2009 г., № 152, 9/24469) &lt;R909b002446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 1.3 пункта 1 Указа Президента Республики Беларусь от 19 мая 1999 г. № 285 «О некоторых мерах по стабилизации цен (тарифов) в Республике Беларусь» и во исполнение подпункта 1.9 пункта 1 Указа Президента Республики Беларусь от 6 октября 2006 г. № 604 «О мерах по повышению эффективности работы жилищно-коммунального хозяйства» Брестский областной исполнительный комитет РЕШИЛ:</w:t>
      </w:r>
    </w:p>
    <w:p>
      <w:pPr>
        <w:pStyle w:val="Point"/>
        <w:rPr/>
      </w:pPr>
      <w:r>
        <w:rPr/>
        <w:t>1. Утвердить предельные тарифы на услуги тепло- и водоснабжения, канализации, оказываемые организациями системы Министерства жилищно-коммунального хозяйства Республики Беларусь юридическим лицам, согласно приложениям 1–3.</w:t>
      </w:r>
    </w:p>
    <w:p>
      <w:pPr>
        <w:pStyle w:val="Point"/>
        <w:rPr/>
      </w:pPr>
      <w:r>
        <w:rPr/>
        <w:t>2. Утвердить удельный вес затрат на природный газ, покупную тепловую энергию и электрическую энергию в составе расходов на производство услуг тепло- и водоснабжения, канализации, оказываемых организациями системы Министерства жилищно-коммунального хозяйства Республики Беларусь юридическим лицам, согласно приложению 4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решение Брестского областного исполнительного комитета от 26 февраля 2008 г. № 140 «О тарифах на услуги тепло- и водоснабжения, канализации, оказываемые юридическим лицам» (Национальный реестр правовых актов Республики Беларусь, 2008 г., № 74, 9/14061);</w:t>
      </w:r>
    </w:p>
    <w:p>
      <w:pPr>
        <w:pStyle w:val="Newncpi"/>
        <w:rPr/>
      </w:pPr>
      <w:r>
        <w:rPr/>
        <w:t>решение Брестского областного исполнительного комитета от 16 июля 2008 г. № 557 «О внесении изменений в решение Брестского областного исполнительного комитета от 26 февраля 2008 г. № 140» (Национальный реестр правовых актов Республики Беларусь, 2008 г., № 191, 9/17295).</w:t>
      </w:r>
    </w:p>
    <w:p>
      <w:pPr>
        <w:pStyle w:val="Point"/>
        <w:rPr/>
      </w:pPr>
      <w:r>
        <w:rPr/>
        <w:t>4. Настоящее решение вступает в силу с 1 марта 2009 г.</w:t>
      </w:r>
    </w:p>
    <w:p>
      <w:pPr>
        <w:pStyle w:val="Point"/>
        <w:rPr/>
      </w:pPr>
      <w:r>
        <w:rPr/>
        <w:t>5. Опубликовать настоящее решение в газете «Заря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3.02.2009 № 138</w:t>
            </w:r>
          </w:p>
        </w:tc>
      </w:tr>
    </w:tbl>
    <w:p>
      <w:pPr>
        <w:pStyle w:val="Titlep"/>
        <w:rPr/>
      </w:pPr>
      <w:r>
        <w:rPr/>
        <w:t>Предельные тарифы на услуги теплоснабжения, оказываемые организациями системы Министерства жилищно-коммунального хозяйства Республики Беларусь юридическим лицам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7420"/>
        <w:gridCol w:w="1515"/>
      </w:tblGrid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я системы Министерства жилищно-коммунального хозяйства Республики Беларус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ы в рублях за 1 гигакалорию (без налога на добавленную стоимость) для юридических ли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. Береза, государственное унитарное производственное предприятие «Березовское ЖКХ»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4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ереза, государственное унитарное производственное предприятие «Березовское ЖКХ» для:</w:t>
              <w:br/>
              <w:t>коммунального унитарного предприятия по оказанию бытовых услуг «Березовски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26 9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яховичи, коммунальное унитарное многоотраслевое производственное предприятие жилищно-коммунального хозяйства «Ляхо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85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яховичи, коммунальное унитарное многоотраслевое производственное предприятие жилищно-коммунального хозяйства «Ляховичское ЖКХ» для:</w:t>
              <w:br/>
              <w:t>коммунального унитарного предприятия по оказанию услуг «Ляховичский районны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46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унитарное производственное предприятие «Брестское котельное хозяйство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13 5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унитарное производственное предприятие «Брестское котельное хозяйство» для:</w:t>
              <w:br/>
              <w:t>республиканского унитарного предприятия по оказанию услуг по химчистке одежды и стирке белья «Снежинка»</w:t>
              <w:br/>
              <w:t>открытого акционерного общества «Брестбытсервис»</w:t>
              <w:br/>
              <w:t>республиканского унитарного торгового предприятия «Белимпортторг»</w:t>
              <w:br/>
              <w:t>учреждения образования «Брестское государственное областное училище олимпийского резерва»</w:t>
              <w:br/>
              <w:t>государственного унитарного производственного предприятия «Брестзеленстрой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75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коммунальное унитарное производственное предприятие «Барановичикоммунтеплосеть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85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коммунальное унитарное производственное предприятие «Барановичикоммунтеплосеть» для:</w:t>
              <w:br/>
              <w:t>республиканского унитарного производственного предприятия «Барановичская фабрика пошива и ремонта обуви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58 4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п. Телеханы, филиал «Телеханский» государственного унитарного производственного предприятия «Иваце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85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п. Телеханы, филиал «Телеханский» государственного унитарного производственного предприятия «Ивацевичское ЖКХ» для:</w:t>
              <w:br/>
              <w:t>государственного унитарного предприятия по оказанию услуг «Ивацевичский районны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46 2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Каменец, коммунальное унитарное многоотраслевое производственное предприятие жилищно-коммунального хозяйства «Каменец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3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аменец, коммунальное унитарное многоотраслевое производственное предприятие жилищно-коммунального хозяйства «Каменецкое ЖКХ» для: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коммунального унитарного предприятия по оказанию услуг «Каменецкий районный комбинат бытового обслуживания населе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186 1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государственного учреждения «Республиканский санаторий «Белая Вежа» для ветеранов войны, труда и инвалидов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218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Жабинка, коммунальное унитарное многоотраслевое производственное предприятие жилищно-коммунального хозяйства «Жабинков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18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Жабинка, коммунальное унитарное многоотраслевое производственное предприятие жилищно-коммунального хозяйства «Жабинковское ЖКХ» для:</w:t>
              <w:br/>
              <w:t xml:space="preserve">коммунального унитарного предприятия по оказанию услуг «Жабинковский районный комбинат бытового обслуживания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84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унинец, коммунальное унитарное многоотраслевое производственное предприятие жилищно-коммунального хозяйства «Лунинец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2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унинец, коммунальное унитарное многоотраслевое производственное предприятие жилищно-коммунального хозяйства «Лунинецкое ЖКХ» для:</w:t>
              <w:br/>
              <w:t>коммунального унитарного предприятия по оказанию услуг «Лунинецки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77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цевичи, государственное унитарное производственное предприятие «Иваце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6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цевичи, государственное унитарное производственное предприятие «Ивацевичское ЖКХ» для:</w:t>
              <w:br/>
              <w:t>государственного унитарного предприятия по оказанию услуг «Ивацевичский районны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05 6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ружаны, Пружанское коммунальное унитарное производственное предприятие «Коммунальник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8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ружаны, Пружанское коммунальное унитарное производственное предприятие «Коммунальник» для: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крытого акционерного общества «Пружанский РКБО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4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нь Пружанского коммунального унитарного производственного предприятия «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15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унитарное многоотраслевое производственное предприятие жилищно-коммунального хозяйства «Брест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33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унитарное многоотраслевое производственное предприятие жилищно-коммунального хозяйства «Брестское ЖКХ» для:</w:t>
              <w:br/>
              <w:t>открытого акционерного общества «Брестрайбытсервис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2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27 1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коммунальное унитарное многоотраслевое производственное предприятие жилищно-коммунального хозяйства «Барановичское районное ЖКХ» для:</w:t>
              <w:br/>
              <w:t>коммунального унитарного предприятия по оказанию услуг «Барановичский районный комбинат бытового обслуживания населе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19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Ганцевичи, коммунальное унитарное многоотраслевое производственное предприятие жилищно-коммунального хозяйства «Ганцевичское Р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30 8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Ганцевичи, коммунальное унитарное многоотраслевое производственное предприятие жилищно-коммунального хозяйства «Ганцевичское РЖКХ» для:</w:t>
              <w:br/>
              <w:t>коммунального унитарного предприятия по оказанию услуг «Ганцевичский районны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04 4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Дрогичин, коммунальное унитарное многоотраслевое производственное предприятие жилищно-коммунального хозяйства «Дрогичин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53 8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Дрогичин, коммунальное унитарное многоотраслевое производственное предприятие жилищно-коммунального хозяйства «Дрогичинское ЖКХ» для:</w:t>
              <w:br/>
              <w:t>коммунального унитарного предприятия «Дрогичински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0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Иваново, коммунальное унитарное многоотраслевое производственное предприятие жилищно-коммунального хозяйства «Иванов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50 1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ново, коммунальное унитарное многоотраслевое производственное предприятие жилищно-коммунального хозяйства «Ивановское ЖКХ» для:</w:t>
              <w:br/>
              <w:t>коммунального унитарного предприятия по оказанию услуг «Ивановский районны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9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.п. Микашевичи, Микашевичское коммунальное унитарное многоотраслевое производственное предприятие жилищно-коммунального хозяйства «Микашевич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6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р. Посеничи, коммунальное унитарное многоотраслевое производственное предприятие жилищно-коммунального хозяйства «Пинское районн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16 5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р. Посеничи, коммунальное унитарное многоотраслевое производственное предприятие жилищно-коммунального хозяйства «Пинское районное ЖКХ» для:</w:t>
              <w:br/>
              <w:t>коммунального унитарного предприятия по оказанию услуг «Райбыткомбинат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90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Кобрин, коммунальное унитарное многоотраслевое производственное предприятие жилищно-коммунального хозяйства «Кобрин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92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обрин, коммунальное унитарное многоотраслевое производственное предприятие жилищно-коммунального хозяйства «Кобринское ЖКХ» для:</w:t>
              <w:br/>
              <w:t xml:space="preserve">открытого акционерного общества «Кобринский РКБО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42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Малорита, коммунальное унитарное многоотраслевое производственное предприятие жилищно-коммунального хозяйства «Малорит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65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Малорита, коммунальное унитарное многоотраслевое производственное предприятие жилищно-коммунального хозяйства «Малоритское ЖКХ» для:</w:t>
              <w:br/>
              <w:t>коммунального унитарного предприятия по оказанию услуг «Малоритский районный комбинат бытового обслуживания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05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Столин, коммунальное унитарное многоотраслевое производственное предприятие жилищно-коммунального хозяйства «Столин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02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Столин, коммунальное унитарное многоотраслевое производственное предприятие жилищно-коммунального хозяйства «Столинское ЖКХ» для дер. Федоры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95 000</w:t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. Столин, коммунальное унитарное многоотраслевое производственное предприятие жилищно-коммунального хозяйства «Столинское ЖКХ» для:</w:t>
              <w:br/>
              <w:t>открытого акционерного общества «Давид-Городокский электромеханический завод»</w:t>
              <w:br/>
              <w:t>открытого акционерного общества «Пинский молочный комбинат»</w:t>
              <w:br/>
              <w:t>коммунального унитарного предприятия по оказанию услуг «Столинский районный комбинат бытового обслуживания»</w:t>
              <w:br/>
              <w:t>частного производственно-торгового унитарного предприятия «Дорога в жизнь»</w:t>
              <w:br/>
              <w:t>открытого акционерного общества «Горынский агрокомбинат»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67 0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0"/>
        <w:gridCol w:w="2775"/>
      </w:tblGrid>
      <w:tr>
        <w:trPr/>
        <w:tc>
          <w:tcPr>
            <w:tcW w:w="658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3.02.2009 № 138</w:t>
            </w:r>
          </w:p>
        </w:tc>
      </w:tr>
    </w:tbl>
    <w:p>
      <w:pPr>
        <w:pStyle w:val="Titlep"/>
        <w:rPr/>
      </w:pPr>
      <w:r>
        <w:rPr/>
        <w:t>Предельные тарифы на услуги водоснабжения, оказываемые организациями системы Министерства жилищно-коммунального хозяйства Республики Беларусь юридическим лицам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7420"/>
        <w:gridCol w:w="1515"/>
      </w:tblGrid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я системы Министерства жилищно-коммунального хозяйства Республики Беларус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ы в рублях за 1 кубический метр (без налога на добавленную стоимость) для юридических ли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унитарное многоотраслевое производственное предприятие жилищно-коммунального хозяйства «Брестское ЖКХ»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4 98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ереза, государственное унитарное производственное предприятие «Березов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 3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ереза, государственное унитарное производственное предприятие «Березовское ЖКХ» для объема воды, используемой предприятиями для производства алкогольных и безалкогольных напитков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0 5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Дрогичин, коммунальное унитарное многоотраслевое производственное предприятие жилищно-коммунального хозяйства «Дрогичин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4 5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Дрогичин, коммунальное унитарное многоотраслевое производственное предприятие жилищно-коммунального хозяйства «Дрогичинское ЖКХ» для объема воды, используемой предприятиями для производства алкогольных и безалкогольных напитков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8 5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обрин, коммунальное унитарное производственное предприятие «Кобринрай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 7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обрин, коммунальное унитарное производственное предприятие «Кобринрайводоканал» для:</w:t>
              <w:br/>
              <w:t>бань и прачечных коммунального унитарного многоотраслевого производственного предприятия жилищно-коммунального хозяйства «Кобрин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 11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Малорита, коммунальное унитарное многоотраслевое производственное предприятие жилищно-коммунального хозяйства «Малорит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 1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ружаны, филиал Пружанского коммунального унитарного производственного предприятия «Коммунальник» («Водоканал»)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4 79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ружаны, филиал Пружанского коммунального унитарного производственного предприятия «Коммунальник» («Водоканал») для: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бань и прачечных Пружанского коммунального унитарного производственного предприятия «Коммунальник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1 91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объема воды, используемой предприятиями для производства алкогольных и безалкогольных напитков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9 8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цевичи, коммунальное унитарное производственное предприятие «Ивацевичи рай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 24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цевичи, коммунальное унитарное производственное предприятие «Ивацевичи райводоканал» для: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бань и прачечных государственного унитарного производственного предприятия «Иваце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1 38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объема воды, используемой предприятиями для производства алкогольных и безалкогольных напитков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8 4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г. Брест, коммунальное производственное унитарное предприятие «Брест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4 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г. Брест, коммунальное производственное унитарное предприятие «Брестводоканал» для: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унитарного коммунального предприятия «Закрытый плавательный бассейн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1 2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коммунального унитарного предприятия «Брестская физкультурно-оздоровительная служба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1 2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объема воды, используемой предприятиями для производства алкогольных и безалкогольных напитков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10 1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ново, 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 8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ново, коммунальное унитарное многоотраслевое производственное предприятие жилищно-коммунального хозяйства «Ивановское ЖКХ» для объема воды, используемой предприятиями для производства алкогольных и безалкогольных напитков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7 59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аменец, коммунальное унитарное многоотраслевое производственное предприятие жилищно-коммунального хозяйства «Каменец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 3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Столин, коммунальное унитарное многоотраслевое производственное предприятие жилищно-коммунального хозяйства «Столин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 5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р. Посеничи, коммунальное унитарное многоотраслевое производственное предприятие жилищно-коммунального хозяйства «Пинское районн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 69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Барановичское коммунальное унитарное производственное предприятие водопроводно-канализационного хозяйства «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 6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Барановичское коммунальное унитарное производственное предприятие водопроводно-канализационного хозяйства «Водоканал» для:</w:t>
              <w:br/>
              <w:t>коммунального унитарного производственно-оздоровительного предприятия «Комфорт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 18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яховичи, коммунальное унитарное многоотраслевое производственное предприятие жилищно-коммунального хозяйства «Ляхо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 4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унинец, Лунинецкое коммунальное унитарное предприятие водопроводно-канализационного хозяйства «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 7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унинец, Лунинецкое коммунальное унитарное предприятие водопроводно-канализационного хозяйства «Водоканал» для:</w:t>
              <w:br/>
              <w:t>бань и прачечных коммунального унитарного многоотраслевого производственного предприятия жилищно-коммунального хозяйства «Лунинецкое ЖКХ»</w:t>
              <w:br/>
              <w:t>бань и прачечных Микашевичского коммунального унитарного многоотраслевого производственного предприятия жилищно-коммунального хозяйства «Микаше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 37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Жабинка, коммунальное унитарное многоотраслевое производственное предприятие жилищно-коммунального хозяйства «Жабинков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 8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п. Телеханы, филиал «Телеханский» государственного унитарного производственного предприятия «Иваце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 8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Ганцевичи, коммунальное унитарное многоотраслевое производственное предприятие жилищно-коммунального хозяйства «Ганцевич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 5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инск, коммунальное унитарное производственное предприятие «Жилищно-коммунальное хозяйство» г. Пинска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4 8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инск, коммунальное унитарное производственное предприятие «Жилищно-коммунальное хозяйство» г. Пинска для:</w:t>
              <w:br/>
              <w:t>физкультурно-оздоровительного хозяйства коммунального унитарного производственного предприятия «Жилищно-коммунальное хозяйство» г. Пинска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 540</w:t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 0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3.02.2009 № 138</w:t>
            </w:r>
          </w:p>
        </w:tc>
      </w:tr>
    </w:tbl>
    <w:p>
      <w:pPr>
        <w:pStyle w:val="Titlep"/>
        <w:rPr/>
      </w:pPr>
      <w:r>
        <w:rPr/>
        <w:t>Предельные тарифы на услуги канализации, оказываемые организациями системы Министерства жилищно-коммунального хозяйства Республики Беларусь юридическим лицам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7420"/>
        <w:gridCol w:w="1515"/>
      </w:tblGrid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я системы Министерства жилищно-коммунального хозяйства Республики Беларус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ы в рублях за 1 кубический метр (без налога на добавленную стоимость) для юридических ли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унитарное многоотраслевое производственное предприятие жилищно-коммунального хозяйства «Брестское ЖКХ»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3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п. Телеханы, коммунальное унитарное многоотраслевое производственное предприятие жилищно-коммунального хозяйства «Телехан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448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п. Телеханы, коммунальное унитарное многоотраслевое производственное предприятие жилищно-коммунального хозяйства «Телеханское ЖКХ» для:</w:t>
              <w:br/>
              <w:t>Телеханского психоневрологического дома-интерната для престарелых и инвалидов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Дрогичин, коммунальное унитарное многоотраслевое производственное предприятие жилищно-коммунального хозяйства «Дрогичин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Ганцевичи, коммунальное унитарное многоотраслевое производственное предприятие жилищно-коммунального хозяйства «Ганцевичское Р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533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Ивацевичи, коммунальное унитарное производственное предприятие «Ивацевичи райводоканал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цевичи, коммунальное унитарное производственное предприятие «Ивацевичи райводоканал» для: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бань и прачечных государственного унитарного производственного предприятия «Иваце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88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газокомпрессорной станции Слонимского управления магистральных газопроводов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аменец, коммунальное унитарное многоотраслевое производственное предприятие жилищно-коммунального хозяйства «Каменец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р. Посеничи, коммунальное унитарное многоотраслевое производственное предприятие жилищно-коммунального хозяйства «Пинское районн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9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р. Посеничи, коммунальное унитарное многоотраслевое производственное предприятие жилищно-коммунального хозяйства «Пинское районное ЖКХ» для: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государственного учреждения «Республиканский санаторий для ветеранов войны, труда и инвалидов «Ясельда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учебно-образовательного учреждения «Пинское профессионально-техническое училище № 161 сельскохозяйственного производства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ереза, государственное унитарное производственное предприятие «Березов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ново, 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66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. Столин, коммунальное унитарное многоотраслевое производственное предприятие жилищно-коммунального хозяйства «Столинское ЖКХ» 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9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унинец, Лунинецкое коммунальное унитарное предприятие водопроводно-канализационного хозяйства «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унинец, Лунинецкое коммунальное унитарное предприятие водопроводно-канализационного хозяйства «Водоканал» для:</w:t>
              <w:br/>
              <w:t>бань и прачечных коммунального унитарного многоотраслевого производственного предприятия жилищно-коммунального хозяйства «Лунинецкое ЖКХ»</w:t>
              <w:br/>
              <w:t>бань и прачечных Микашевичского коммунального унитарного многоотраслевого производственного предприятия жилищно-коммунального хозяйства «Микаше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01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яховичи, коммунальное унитарное многоотраслевое производственное предприятие жилищно-коммунального хозяйства «Ляхович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557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г. Брест, коммунальное производственное унитарное предприятие «Брест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2 5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г. Брест, коммунальное производственное унитарное предприятие «Брестводоканал» для:</w:t>
              <w:br/>
              <w:t>унитарного коммунального предприятия «Закрытый плавательный бассейн»</w:t>
              <w:br/>
              <w:t>коммунального унитарного предприятия «Брестская физкультурно-оздоровительная служба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ружаны, филиал Пружанского коммунального унитарного производственного предприятия «Коммунальник» («Водоканал»)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2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ружаны, филиал Пружанского коммунального унитарного производственного предприятия «Коммунальник» («Водоканал») для:</w:t>
              <w:br/>
              <w:t>бань и прачечных Пружанского коммунального унитарного производственного предприятия «Коммунальник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Барановичское коммунальное унитарное производственное предприятие водопроводно-канализационного хозяйства «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173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Барановичское коммунальное унитарное производственное предприятие водопроводно-канализационного хозяйства «Водоканал» для:</w:t>
              <w:br/>
              <w:t>коммунального унитарного производственно-оздоровительного предприятия «Комфорт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елоозерск, коммунальное унитарное многоотраслевое предприятие жилищно-коммунального хозяйства «Белоозер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42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обрин, коммунальное унитарное производственное предприятие «Кобринрайводоканал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4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обрин, коммунальное унитарное производственное предприятие «Кобринрайводоканал» для: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бань и прачечных коммунального унитарного многоотраслевого производственного предприятия жилищно-коммунального хозяйства «Кобрин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rPr/>
            </w:pPr>
            <w:r>
              <w:rPr/>
              <w:t>коммунального унитарного предприятия «Детский реабилитационно-оздоровительный центр «Колос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Жабинка, коммунальное унитарное многоотраслевое производственное предприятие жилищно-коммунального хозяйства «Жабинков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341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Малорита, коммунальное унитарное многоотраслевое производственное предприятие жилищно-коммунального хозяйства «Малоритск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42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5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74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инск, коммунальное унитарное производственное предприятие «Жилищно-коммунальное хозяйство» г. Пинска</w:t>
            </w:r>
          </w:p>
        </w:tc>
        <w:tc>
          <w:tcPr>
            <w:tcW w:w="1515" w:type="dxa"/>
            <w:tcBorders/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2200</w:t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. Пинск, коммунальное унитарное производственное предприятие «Жилищно-коммунальное хозяйство» г. Пинска для:</w:t>
              <w:br/>
              <w:t>физкультурно-оздоровительного хозяйства коммунального унитарного производственного предприятия «Жилищно-коммунального хозяйства» г. Пинск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0"/>
        <w:gridCol w:w="2775"/>
      </w:tblGrid>
      <w:tr>
        <w:trPr/>
        <w:tc>
          <w:tcPr>
            <w:tcW w:w="658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3.02.2009 № 138</w:t>
            </w:r>
          </w:p>
        </w:tc>
      </w:tr>
    </w:tbl>
    <w:p>
      <w:pPr>
        <w:pStyle w:val="Titlep"/>
        <w:rPr/>
      </w:pPr>
      <w:r>
        <w:rPr/>
        <w:t>Удельный вес затрат на природный газ, покупную тепловую энергию и электрическую энергию в составе расходов на производство услуг тепло- и водоснабжения, канализации, оказываемых организациями системы Министерства жилищно-коммунального хозяйства Республики Беларусь юридическим лицам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5600"/>
        <w:gridCol w:w="981"/>
        <w:gridCol w:w="980"/>
        <w:gridCol w:w="137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я системы Министерства жилищно-коммунального хозяйства Республики Беларусь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дельный вес (коэффициент) затрат на природный газ, покупную тепловую энергию и электрическую энергию в составе расходов на производство услуг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упная тепловая энер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рическая энерг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унитарное производственное предприятие «Брестское котельное хозяйство»: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ереза, государственное унитарное производственное предприятие «Березов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производственное унитарное предприятие «Брестводоканал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коммунальное унитарное производственное предприятие «Барановичикоммунтеплосеть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яховичи, коммунальное унитарное многоотраслевое производственное предприятие жилищно-коммунального хозяйства «Ляхович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обрин, коммунальное унитарное производственное предприятие «Кобринрайводоканал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обрин, коммунальное унитарное производственное предприятие «Кобринрайводоканал» для:</w:t>
              <w:br/>
              <w:t>коммунального унитарного предприятия «Детский реабилитационный оздоровительный центр «Колос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унинец, Лунинецкое коммунальное унитарное предприятие водопроводно-канализационного хозяйства «Водоканал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аменец, коммунальное унитарное многоотраслевое производственное предприятие жилищно-коммунального хозяйства «Каменец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7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аменец, коммунальное унитарное многоотраслевое производственное предприятие жилищно-коммунального хозяйства «Каменецкое ЖКХ» для:</w:t>
              <w:br/>
              <w:t>государственного учреждения «Республиканский санаторий «Белая Вежа» для ветеранов войны, труда и инвалидов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р. Посеничи, коммунальное унитарное многоотраслевое производственное предприятие жилищно-коммунального хозяйства «Пинское районн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р. Посеничи, коммунальное унитарное многоотраслевое производственное предприятие жилищно-коммунального хозяйства «Пинское районное ЖКХ» для учебно-образовательного учреждения «Пинское профессионально-техническое училище № 161 сельскохозяйственного производства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Столин, коммунальное унитарное многоотраслевое производственное предприятие жилищно-коммунального хозяйства «Столин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Столин, коммунальное унитарное многоотраслевое производственное предприятие жилищно-коммунального хозяйства «Столинское ЖКХ» для дер. Федоры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Барановичское коммунальное унитарное производственное предприятие водопроводно-канализационного хозяйства «Водоканал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Лунинец, коммунальное унитарное многоотраслевое производственное предприятие жилищно-коммунального хозяйства «Лунинец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Жабинка, коммунальное унитарное многоотраслевое производственное предприятие жилищно-коммунального хозяйства «Жабинков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рест, коммунальное унитарное многоотраслевое производственное предприятие жилищно-коммунального хозяйства «Брест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п. Телеханы, филиал «Телеханский» государственного унитарного производственного предприятия «Ивацевич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Малорита, коммунальное унитарное многоотраслевое производственное предприятие жилищно-коммунального хозяйства «Малорит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елоозерск, коммунальное унитарное многоотраслевое предприятие жилищно-коммунального хозяйства «Белоозер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ружаны, Пружанское коммунальное унитарное производственное предприятие «Коммунальник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ружаны, филиал Пружанского коммунального унитарного производственного предприятия «Коммунальник» («Водоканал»)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Пинск, коммунальное унитарное производственное предприятие «Жилищно-коммунальное хозяйство» г. Пинска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цевичи, коммунальное унитарное производственное предприятие «Ивацевичи райводоканал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цевичи, государственное унитарное производственное предприятие «Ивацевич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Барановичи, коммунальное унитарное многоотраслевое производственное предприятие жилищно-коммунального хозяйства «Барановичское районн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Кобрин, коммунальное унитарное многоотраслевое производственное предприятие жилищно-коммунального хозяйства «Кобрин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Ганцевичи, коммунальное унитарное многоотраслевое производственное предприятие жилищно-коммунального хозяйства «Ганцевичское Р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Дрогичин, коммунальное унитарное многоотраслевое производственное предприятие жилищно-коммунального хозяйства «Дрогичин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. Иваново, коммунальное унитарное многоотраслевое производственное предприятие жилищно-коммунального хозяйства «Иванов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rPr/>
            </w:pPr>
            <w:r>
              <w:rPr/>
              <w:t>канализация</w:t>
            </w:r>
          </w:p>
        </w:tc>
        <w:tc>
          <w:tcPr>
            <w:tcW w:w="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56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.п. Микашевичи, Микашевичское коммунальное унитарное многоотраслевое производственное предприятие жилищно-коммунального хозяйства «Микашевичское ЖКХ»:</w:t>
            </w:r>
          </w:p>
        </w:tc>
        <w:tc>
          <w:tcPr>
            <w:tcW w:w="9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0:00Z</dcterms:created>
  <dc:creator>Мацукевич</dc:creator>
  <dc:description/>
  <cp:keywords/>
  <dc:language>en-US</dc:language>
  <cp:lastModifiedBy>Мацукевич</cp:lastModifiedBy>
  <dcterms:modified xsi:type="dcterms:W3CDTF">2009-07-31T13:50:00Z</dcterms:modified>
  <cp:revision>1</cp:revision>
  <dc:subject/>
  <dc:title>РЕШЕНИЕ БРЕСТСКОГО ОБЛАСТНОГО ИСПОЛНИТЕЛЬНОГО КОМИТЕТА</dc:title>
</cp:coreProperties>
</file>