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08 г.</w:t>
      </w:r>
      <w:r>
        <w:rPr>
          <w:rStyle w:val="Number"/>
        </w:rPr>
        <w:t xml:space="preserve"> № 564</w:t>
      </w:r>
    </w:p>
    <w:p>
      <w:pPr>
        <w:pStyle w:val="Title"/>
        <w:rPr/>
      </w:pPr>
      <w:r>
        <w:rPr/>
        <w:t>О прямом (административном) регулировании цен (тарифов)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Брестского областного исполнительного комитета от 3 февраля 2009 г. № 81 (Национальный реестр правовых актов Республики Беларусь, 2009 г., № 61, 9/21682) &lt;R909b0021682&gt;</w:t>
      </w:r>
    </w:p>
    <w:p>
      <w:pPr>
        <w:pStyle w:val="Changeadd"/>
        <w:rPr/>
      </w:pPr>
      <w:r>
        <w:rPr/>
        <w:t>Решение Брестского областного исполнительного комитета от 25 июня 2009 г. № 497 (Национальный реестр правовых актов Республики Беларусь, 2009 г., № 178, 9/25095) &lt;R</w:t>
      </w:r>
      <w:r>
        <w:rPr>
          <w:bCs/>
        </w:rPr>
        <w:t xml:space="preserve"> 909b0025095</w:t>
      </w:r>
      <w:r>
        <w:rPr/>
        <w:t>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Закона Республики Беларусь от 10 мая 1999 года «О ценообразовании» и Указа Президента Республики Беларусь от 19 мая 1999 г. № 285 «О некоторых мерах по стабилизации цен (тарифов) в Республике Беларусь», в целях совершенствования ценообразования Брестский областной исполнительный комитет РЕШИЛ:</w:t>
      </w:r>
    </w:p>
    <w:p>
      <w:pPr>
        <w:pStyle w:val="Point"/>
        <w:rPr/>
      </w:pPr>
      <w:r>
        <w:rPr/>
        <w:t>1. Установить:</w:t>
      </w:r>
    </w:p>
    <w:p>
      <w:pPr>
        <w:pStyle w:val="Underpoint"/>
        <w:rPr/>
      </w:pPr>
      <w:r>
        <w:rPr/>
        <w:t>1.1. предельные торговые надбавки (с учетом оптовой надбавки) к отпускным ценам на товары организаций-изготовителей или ценам, сформированным юридическими лицами, индивидуальными предпринимателями, закупившими товар за пределами республики, согласно приложению 1;</w:t>
      </w:r>
    </w:p>
    <w:p>
      <w:pPr>
        <w:pStyle w:val="Underpoint"/>
        <w:rPr/>
      </w:pPr>
      <w:r>
        <w:rPr/>
        <w:t>1.2. предельные нормативы рентабельности, используемые для определения суммы прибыли, подлежащей включению в регулируемые цены (тарифы) на товары (работы, услуги), согласно приложению 2;</w:t>
      </w:r>
    </w:p>
    <w:p>
      <w:pPr>
        <w:pStyle w:val="Underpoint"/>
        <w:rPr/>
      </w:pPr>
      <w:r>
        <w:rPr/>
        <w:t>1.3. фиксированные тарифы на коммунальные услуги, оказываемые юридическим лицам, согласно приложению 3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решение Брестского областного исполнительного комитета от 26 января 2007 г. № 46 «О прямом (административном) регулировании цен (тарифов) на товары (работы, услуги)» (Национальный реестр правовых актов Республики Беларусь, 2007 г., № 48, 9/6498);</w:t>
      </w:r>
    </w:p>
    <w:p>
      <w:pPr>
        <w:pStyle w:val="Newncpi"/>
        <w:rPr/>
      </w:pPr>
      <w:r>
        <w:rPr/>
        <w:t>решение Брестского областного исполнительного комитета от 11 сентября 2007 г. № 720 «О внесении изменений и дополнений в решение Брестского областного исполнительного комитета от 26 января 2007 г. № 46» (Национальный реестр правовых актов Республики Беларусь, 2007 г., № 243, 9/10709).</w:t>
      </w:r>
    </w:p>
    <w:p>
      <w:pPr>
        <w:pStyle w:val="Point"/>
        <w:rPr/>
      </w:pPr>
      <w:r>
        <w:rPr/>
        <w:t>3. Опубликовать настоящее решение в областной газете «Заря».</w:t>
      </w:r>
    </w:p>
    <w:p>
      <w:pPr>
        <w:pStyle w:val="Point"/>
        <w:rPr/>
      </w:pPr>
      <w:r>
        <w:rPr/>
        <w:t>4. Настоящее реш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А.Сумар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18.07.2008 № 564</w:t>
            </w:r>
          </w:p>
        </w:tc>
      </w:tr>
    </w:tbl>
    <w:p>
      <w:pPr>
        <w:pStyle w:val="Titlep"/>
        <w:rPr/>
      </w:pPr>
      <w:r>
        <w:rPr/>
        <w:t>Предельные торговые надбавки (с учетом оптовой надбавки) к отпускным ценам на товары организаций-изготовителей или ценам, сформированным юридическими лицами, индивидуальными предпринимателями, закупившими товар за пределами республики</w:t>
      </w:r>
    </w:p>
    <w:p>
      <w:pPr>
        <w:pStyle w:val="Edizmeren"/>
        <w:rPr/>
      </w:pPr>
      <w:r>
        <w:rPr/>
        <w:t>(в процентах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9"/>
        <w:gridCol w:w="1680"/>
        <w:gridCol w:w="2876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рганизаций торговли всех форм собственности (за исключением указанных в графе 3) и индивидуальных предпринимател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рганизаций потребительской кооперации, Министерства обороны Республики Беларусь, Белорусской железной дороги и расположенных в сельской местности организаций Управления делами Президента Республики Беларусь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менитель сахара для больных сахарным диабе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Овощи свежие (яблоки, помидоры, огурцы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Товары для детей (по перечню, определяемому Министерством торговли Республики Беларусь и Белорусским республиканским союзом потребительских общест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18.07.2008 № 564</w:t>
            </w:r>
          </w:p>
        </w:tc>
      </w:tr>
    </w:tbl>
    <w:p>
      <w:pPr>
        <w:pStyle w:val="Titlep"/>
        <w:rPr/>
      </w:pPr>
      <w:r>
        <w:rPr/>
        <w:t>Предельные нормативы рентабельности, используемые для определения суммы прибыли, подлежащей включению в регулируемые цены (тарифы) на товары (работы, услуги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1"/>
        <w:gridCol w:w="4738"/>
        <w:gridCol w:w="155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убъектов ценообразова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ый норматив рентабельности к полной себестоимости, 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Юридические лица и индивидуальные предпринимател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ка ржаная сеяная и обдирная для хлебопе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Юридические лица и индивидуальные предпринимател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азываемые населению услуги (кроме услуг, по которым осуществляется регулирование путем установления предельных тарифов):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культурно-оздоровительные для детей до 16 л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вая энергия, отпускаемая юридическим лицам и индивидуальным предпринимателям (кроме бюджетных организаций, жилищного фонда организаций различных форм собственности, домов жилищно-строительных кооперативов, молодежных жилищных комплексов и товариществ собственников, общежитий квартирного и коечного типов, организаций и структурных подразделений жилищно-коммунального хозяйства по обслуживаемому жилищному фонду и собственников частных жилых домов, религиозных организац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вая энергия, отпускаемая бюджетным организациям, организациям и структурным подразделениям жилищно-коммунального хозяйства по обслуживаемому жилищному фонду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уги по санитарной очистке, оказываемые юридическим лицам и индивидуальным предпринимателям (кроме бюджетных организаций, жилищного фонда организаций различных форм собственности, организаций и структурных подразделений жилищно-коммунального хозяйства по обслуживаемому жилищному фонд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Юридические лица и индивидуальные предприниматели, кроме организаций Брестского областного унитарного предприятия «Управление жилищно-коммунального хозяйства» и филиалов Брестского республиканского унитарного предприятия электроэнергетики «Брестэнерго» 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уги по санитарной очистке, оказываемые бюджетным организациям, жилищному фонду организаций различных форм собственности (кроме жилищно-строительных кооперативов и собственников частных жилых домов (по прямым договорам), организациям и структурным подразделениям жилищно-коммунального хозяйства по обслуживаемому жилищному фонду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уги по удалению образующихся в садоводческих товариществах отходов, оказываемые садоводческим товариществ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Организации Брестского областного унитарного предприятия «Управление жилищно-коммунального хозяйств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вердое топливо, топливные брикеты, дрова для населения (сверх нор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ные брикеты для населения (сверх нор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ва для на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Филиалы (районные, городские топливно-сбытовые организации) Брестского областного унитарного предприятия «Управление жилищно-коммунального хозяйства»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ва для населения на условиях франко-лесосека (сверх нор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Организации по производству топливных брикет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уги по водоснабжению, оказываемые садоводческим товариществ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Юридические лица и индивидуальные предпринимател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ые лесохозяйственные учреждения, подведомственные Брестскому государственному производственному лесохозяйственному объединению, государственное природоохранное учреждение «Национальный парк «Беловежская пущ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 Юридические лица и индивидуальные предпринимател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Предельный норматив рентабельности к себестоимости обработки (без учета стоимости материалов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18.07.2008 № 564</w:t>
            </w:r>
          </w:p>
        </w:tc>
      </w:tr>
    </w:tbl>
    <w:p>
      <w:pPr>
        <w:pStyle w:val="Titlep"/>
        <w:rPr/>
      </w:pPr>
      <w:r>
        <w:rPr/>
        <w:t>Фиксированные тарифы на коммунальные услуги, оказываемые юридическим лица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8"/>
        <w:gridCol w:w="5460"/>
        <w:gridCol w:w="161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убъектов ценообразова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фиксированного тариф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Организации Брестского областного унитарного предприятия «Управление жилищно-коммунального хозяйства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уги теплоснабжения, водоснабжения и канализации для: </w:t>
              <w:br/>
              <w:t>жилищного фонда организаций различных форм собственности (кроме теплоэнергии на подогрев воды, услуг холодного и горячего водоснабжения и канализации для домов-интернатов, специальных и общеобразовательных школ-интернатов, детских домов, социально-педагогических учреждений)</w:t>
              <w:br/>
              <w:t>домов жилищно-строительных кооперативов</w:t>
              <w:br/>
              <w:t>молодежных жилищных комплексов и товариществ собственников</w:t>
              <w:br/>
              <w:t>общежитий квартирного и коечного типов</w:t>
              <w:br/>
              <w:t>организаций и структурных подразделений жилищно-коммунального хозяйства по обслуживаемому жилищному фонду</w:t>
              <w:br/>
              <w:t>Услуги теплоснабжения для религиозных организаций</w:t>
              <w:br/>
              <w:t>Услуги холодного и горячего водоснабжения на содержание мест общего пользования для:</w:t>
              <w:br/>
              <w:t>домов жилищно-строительных кооперативов</w:t>
              <w:br/>
              <w:t>молодежных жилищных комплексов и товариществ собственников</w:t>
              <w:br/>
              <w:t>общежитий квартирного и коечного типов</w:t>
              <w:br/>
              <w:t>жилищного фонда организаций различных форм собственности</w:t>
              <w:br/>
              <w:t>организаций и структурных подразделений жилищно-коммунального хозяйства по обслуживаемому жилищному фонду</w:t>
              <w:br/>
              <w:t>Услуги по санитарной очистке по прямым договорам для:</w:t>
              <w:br/>
              <w:t>домов жилищно-строительных кооперативов</w:t>
              <w:br/>
              <w:t>молодежных жилищных комплексов и товариществ собствен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уровне тарифов для населения*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Юридические лица и индивидуальные предприниматели, кроме организаций Брестского областного унитарного предприятия «Управление жилищно-коммунального хозяйства» и филиалов Брестского республиканского унитарного предприятия электроэнергетики «Брестэнерго»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уги теплоснабжения для: </w:t>
              <w:br/>
              <w:t>жилищного фонда организаций различных форм собственности</w:t>
              <w:br/>
              <w:t>домов жилищно-строительных кооперативов (по прямым договорам)</w:t>
              <w:br/>
              <w:t>молодежных жилищных комплексов и товариществ собственников (по прямым договорам)</w:t>
              <w:br/>
              <w:t>общежитий квартирного и коечного типов</w:t>
              <w:br/>
              <w:t>религиозных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уровне тарифов для населения*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На дату принятия решения уровень тарифов для населения на коммунальные услуги установлен постановлением Совета Министров Республики Беларусь от 18 января 2008 г. № 69 «Об установлении для населения тарифа на услуги по техническому обслуживанию жилых домов, цен и тарифов на коммунальные услуги» (Национальный реестр правовых актов Республики Беларусь, 2008 г., № 27, 5/2665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4:00Z</dcterms:created>
  <dc:creator>Мацукевич</dc:creator>
  <dc:description/>
  <cp:keywords/>
  <dc:language>en-US</dc:language>
  <cp:lastModifiedBy>Мацукевич</cp:lastModifiedBy>
  <dcterms:modified xsi:type="dcterms:W3CDTF">2009-08-21T08:57:00Z</dcterms:modified>
  <cp:revision>2</cp:revision>
  <dc:subject/>
  <dc:title>РЕШЕНИЕ БРЕСТСКОГО ОБЛАСТНОГО ИСПОЛНИТЕЛЬНОГО КОМИТЕТА</dc:title>
</cp:coreProperties>
</file>