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БРЕСТСКОГО ОБЛАСТНОГО ИСПОЛНИТЕЛЬНОГО КОМИТЕТА</w:t>
      </w:r>
    </w:p>
    <w:p>
      <w:pPr>
        <w:pStyle w:val="Newncpi"/>
        <w:ind w:hanging="0"/>
        <w:jc w:val="center"/>
        <w:rPr/>
      </w:pPr>
      <w:r>
        <w:rPr>
          <w:rStyle w:val="Datepr"/>
        </w:rPr>
        <w:t>20 ноября 2008 г.</w:t>
      </w:r>
      <w:r>
        <w:rPr>
          <w:rStyle w:val="Number"/>
        </w:rPr>
        <w:t xml:space="preserve"> № 932</w:t>
      </w:r>
    </w:p>
    <w:p>
      <w:pPr>
        <w:pStyle w:val="Title"/>
        <w:rPr/>
      </w:pPr>
      <w:r>
        <w:rPr/>
        <w:t>Об определении пределов пограничной зоны на Государственной границе Республики Беларусь с Республикой Польша и Украиной по территории Брестской области</w:t>
      </w:r>
    </w:p>
    <w:p>
      <w:pPr>
        <w:pStyle w:val="Changei"/>
        <w:rPr/>
      </w:pPr>
      <w:r>
        <w:rPr/>
        <w:t>Изменения и дополнения:</w:t>
      </w:r>
    </w:p>
    <w:p>
      <w:pPr>
        <w:pStyle w:val="Changeadd"/>
        <w:rPr/>
      </w:pPr>
      <w:r>
        <w:rPr/>
        <w:t>Решение Брестского областного исполнительного комитета от 8 июня 2009 г. № 439 (Национальный реестр правовых актов Республики Беларусь, 2009 г., № 165, 9/24738) &lt;R909b0024738&gt;</w:t>
      </w:r>
    </w:p>
    <w:p>
      <w:pPr>
        <w:pStyle w:val="Newncpi"/>
        <w:rPr/>
      </w:pPr>
      <w:r>
        <w:rPr/>
        <w:t> </w:t>
      </w:r>
    </w:p>
    <w:p>
      <w:pPr>
        <w:pStyle w:val="Preamble"/>
        <w:rPr/>
      </w:pPr>
      <w:r>
        <w:rPr/>
        <w:t>На основании Закона Республики Беларусь от 21 июля 2008 года «О Государственной границе Республики Беларусь» Брестский областной исполнительный комитет РЕШИЛ:</w:t>
      </w:r>
    </w:p>
    <w:p>
      <w:pPr>
        <w:pStyle w:val="Point"/>
        <w:rPr/>
      </w:pPr>
      <w:r>
        <w:rPr/>
        <w:t>1. Определить пределы пограничной зоны вдоль Государственной границы Республики Беларусь с Республикой Польша и Украиной по территории Брестской области шириной от Государственной границы Республики Беларусь на глубину территории земель прилегающих сельских и поселковых Советов, включая территории пунктов пропуска через Государственную границу Республики Беларусь и зону эвакуации (отчуждения) вдоль Государственной границы в г. Бресте, Брестском, Дрогичинском, Ивановском, Каменецком, Кобринском, Малоритском, Пинском, Пружанском и Столинском районах.</w:t>
      </w:r>
    </w:p>
    <w:p>
      <w:pPr>
        <w:pStyle w:val="Point"/>
        <w:rPr/>
      </w:pPr>
      <w:r>
        <w:rPr/>
        <w:t>2. Определить пределы пограничной полосы:</w:t>
      </w:r>
    </w:p>
    <w:p>
      <w:pPr>
        <w:pStyle w:val="Underpoint"/>
        <w:rPr/>
      </w:pPr>
      <w:r>
        <w:rPr/>
        <w:t>2.1. вдоль Государственной границы Республики Беларусь с Республикой Польша – шириной от крайнего предела полосы крепления Государственной границы до линии прохождения инженерных сооружений пограничной службы;</w:t>
      </w:r>
    </w:p>
    <w:p>
      <w:pPr>
        <w:pStyle w:val="Underpoint"/>
        <w:rPr/>
      </w:pPr>
      <w:r>
        <w:rPr/>
        <w:t>2.2. вдоль Государственной границы Республики Беларусь с Украиной на глубину 500 метров от крайнего предела полосы крепления Государственной границы Республики Беларусь.</w:t>
      </w:r>
    </w:p>
    <w:p>
      <w:pPr>
        <w:pStyle w:val="Point"/>
        <w:rPr/>
      </w:pPr>
      <w:r>
        <w:rPr/>
        <w:t>3. Определить административно-территориальные единицы, на территории которых устанавливается пограничная зона на участке Государственной границы Республики Беларусь с Республикой Польша, по территории Брестской области с точным описанием границы ее прохождения на местности согласно приложению 1 и на участке Государственной границы Республики Беларусь с Украиной, по территории Брестской области с точным описанием границы ее прохождения на местности согласно приложению 2.</w:t>
      </w:r>
    </w:p>
    <w:p>
      <w:pPr>
        <w:pStyle w:val="Point"/>
        <w:rPr/>
      </w:pPr>
      <w:r>
        <w:rPr/>
        <w:t>4. Брестской областной землеустроительной и геодезической службе (Красненков А.М.), Брестскому производственному лесохозяйственному объединению (Тыцик А.М.), Брестскому городскому исполнительному комитету, Брестскому, Пружанскому, Каменецкому, Малоритскому, Кобринскому, Дрогичинскому, Ивановскому, Пинскому, Столинскому районным исполнительным комитетам по предложениям Брестской пограничной группы и Пинского пограничного отряда оформить в установленном порядке отвод земель для нужд, связанных с охраной Государственной границы Республики Беларусь с Республикой Польша и Украиной.</w:t>
      </w:r>
    </w:p>
    <w:p>
      <w:pPr>
        <w:pStyle w:val="Point"/>
        <w:rPr/>
      </w:pPr>
      <w:r>
        <w:rPr/>
        <w:t>5. Контроль за выполнением настоящего решения возложить на заместителя председателя Брестского областного исполнительного комитета Кривецкого Н.А. и отдел административных органов и оборонно-мобилизационной работы главного управления организационно-кадровой работы Брестского областного исполнительного комитета (Гриневич В.Е.).</w:t>
      </w:r>
    </w:p>
    <w:p>
      <w:pPr>
        <w:pStyle w:val="Point"/>
        <w:rPr/>
      </w:pPr>
      <w:r>
        <w:rPr/>
        <w:t>6. Настоящее реш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00"/>
        <w:gridCol w:w="3355"/>
      </w:tblGrid>
      <w:tr>
        <w:trPr/>
        <w:tc>
          <w:tcPr>
            <w:tcW w:w="6000" w:type="dxa"/>
            <w:tcBorders/>
            <w:vAlign w:val="bottom"/>
          </w:tcPr>
          <w:p>
            <w:pPr>
              <w:pStyle w:val="Newncpi0"/>
              <w:jc w:val="left"/>
              <w:rPr/>
            </w:pPr>
            <w:r>
              <w:rPr>
                <w:rStyle w:val="Post"/>
              </w:rPr>
              <w:t>Председатель</w:t>
            </w:r>
          </w:p>
        </w:tc>
        <w:tc>
          <w:tcPr>
            <w:tcW w:w="3355" w:type="dxa"/>
            <w:tcBorders/>
            <w:vAlign w:val="bottom"/>
          </w:tcPr>
          <w:p>
            <w:pPr>
              <w:pStyle w:val="Newncpi0"/>
              <w:jc w:val="right"/>
              <w:rPr/>
            </w:pPr>
            <w:r>
              <w:rPr>
                <w:rStyle w:val="Pers"/>
              </w:rPr>
              <w:t>К.А.Сумар</w:t>
            </w:r>
          </w:p>
        </w:tc>
      </w:tr>
      <w:tr>
        <w:trPr/>
        <w:tc>
          <w:tcPr>
            <w:tcW w:w="6000" w:type="dxa"/>
            <w:tcBorders/>
            <w:vAlign w:val="bottom"/>
          </w:tcPr>
          <w:p>
            <w:pPr>
              <w:pStyle w:val="Newncpi0"/>
              <w:jc w:val="left"/>
              <w:rPr/>
            </w:pPr>
            <w:r>
              <w:rPr/>
              <w:t> </w:t>
            </w:r>
          </w:p>
        </w:tc>
        <w:tc>
          <w:tcPr>
            <w:tcW w:w="3355" w:type="dxa"/>
            <w:tcBorders/>
            <w:vAlign w:val="bottom"/>
          </w:tcPr>
          <w:p>
            <w:pPr>
              <w:pStyle w:val="Newncpi0"/>
              <w:jc w:val="right"/>
              <w:rPr/>
            </w:pPr>
            <w:r>
              <w:rPr/>
              <w:t> </w:t>
            </w:r>
          </w:p>
        </w:tc>
      </w:tr>
      <w:tr>
        <w:trPr/>
        <w:tc>
          <w:tcPr>
            <w:tcW w:w="6000" w:type="dxa"/>
            <w:tcBorders/>
            <w:vAlign w:val="bottom"/>
          </w:tcPr>
          <w:p>
            <w:pPr>
              <w:pStyle w:val="Newncpi0"/>
              <w:jc w:val="left"/>
              <w:rPr/>
            </w:pPr>
            <w:r>
              <w:rPr>
                <w:rStyle w:val="Post"/>
              </w:rPr>
              <w:t>Исполняющий обязанности управляющего делами</w:t>
            </w:r>
          </w:p>
        </w:tc>
        <w:tc>
          <w:tcPr>
            <w:tcW w:w="3355" w:type="dxa"/>
            <w:tcBorders/>
            <w:vAlign w:val="bottom"/>
          </w:tcPr>
          <w:p>
            <w:pPr>
              <w:pStyle w:val="Newncpi0"/>
              <w:jc w:val="right"/>
              <w:rPr/>
            </w:pPr>
            <w:r>
              <w:rPr>
                <w:rStyle w:val="Pers"/>
              </w:rPr>
              <w:t>И.Н.Вабищевич</w:t>
            </w:r>
          </w:p>
        </w:tc>
      </w:tr>
    </w:tbl>
    <w:p>
      <w:pPr>
        <w:pStyle w:val="Newncpi"/>
        <w:rPr/>
      </w:pPr>
      <w:r>
        <w:rPr/>
        <w:t> </w:t>
      </w:r>
    </w:p>
    <w:tbl>
      <w:tblPr>
        <w:tblW w:w="3300" w:type="pct"/>
        <w:jc w:val="left"/>
        <w:tblInd w:w="-6" w:type="dxa"/>
        <w:tblLayout w:type="fixed"/>
        <w:tblCellMar>
          <w:top w:w="0" w:type="dxa"/>
          <w:left w:w="6" w:type="dxa"/>
          <w:bottom w:w="0" w:type="dxa"/>
          <w:right w:w="6" w:type="dxa"/>
        </w:tblCellMar>
      </w:tblPr>
      <w:tblGrid>
        <w:gridCol w:w="3087"/>
        <w:gridCol w:w="3087"/>
      </w:tblGrid>
      <w:tr>
        <w:trPr/>
        <w:tc>
          <w:tcPr>
            <w:tcW w:w="3087" w:type="dxa"/>
            <w:tcBorders/>
          </w:tcPr>
          <w:p>
            <w:pPr>
              <w:pStyle w:val="Agree"/>
              <w:rPr/>
            </w:pPr>
            <w:r>
              <w:rPr/>
              <w:t>СОГЛАСОВАНО</w:t>
            </w:r>
          </w:p>
          <w:p>
            <w:pPr>
              <w:pStyle w:val="Agree"/>
              <w:rPr/>
            </w:pPr>
            <w:r>
              <w:rPr/>
              <w:t>Председатель</w:t>
            </w:r>
          </w:p>
          <w:p>
            <w:pPr>
              <w:pStyle w:val="Agree"/>
              <w:rPr/>
            </w:pPr>
            <w:r>
              <w:rPr/>
              <w:t>Государственного</w:t>
              <w:br/>
              <w:t>пограничного комитета</w:t>
              <w:br/>
              <w:t>Республики Беларусь</w:t>
            </w:r>
          </w:p>
          <w:p>
            <w:pPr>
              <w:pStyle w:val="Agreefio"/>
              <w:rPr/>
            </w:pPr>
            <w:r>
              <w:rPr/>
              <w:t>И.А.Рачковский</w:t>
            </w:r>
          </w:p>
          <w:p>
            <w:pPr>
              <w:pStyle w:val="Agreedate"/>
              <w:rPr/>
            </w:pPr>
            <w:r>
              <w:rPr/>
              <w:t>17.11.2008</w:t>
            </w:r>
          </w:p>
        </w:tc>
        <w:tc>
          <w:tcPr>
            <w:tcW w:w="3087" w:type="dxa"/>
            <w:tcBorders/>
          </w:tcPr>
          <w:p>
            <w:pPr>
              <w:pStyle w:val="Normal"/>
              <w:snapToGrid w:val="false"/>
              <w:rPr/>
            </w:pPr>
            <w:r>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20"/>
        <w:gridCol w:w="2635"/>
      </w:tblGrid>
      <w:tr>
        <w:trPr/>
        <w:tc>
          <w:tcPr>
            <w:tcW w:w="6720" w:type="dxa"/>
            <w:tcBorders/>
          </w:tcPr>
          <w:p>
            <w:pPr>
              <w:pStyle w:val="Newncpi"/>
              <w:ind w:hanging="0"/>
              <w:rPr/>
            </w:pPr>
            <w:r>
              <w:rPr/>
              <w:t> </w:t>
            </w:r>
          </w:p>
        </w:tc>
        <w:tc>
          <w:tcPr>
            <w:tcW w:w="2635" w:type="dxa"/>
            <w:tcBorders/>
          </w:tcPr>
          <w:p>
            <w:pPr>
              <w:pStyle w:val="Append1"/>
              <w:rPr/>
            </w:pPr>
            <w:r>
              <w:rPr/>
              <w:t>Приложение 1</w:t>
            </w:r>
          </w:p>
          <w:p>
            <w:pPr>
              <w:pStyle w:val="Append"/>
              <w:rPr/>
            </w:pPr>
            <w:r>
              <w:rPr/>
              <w:t>к решению</w:t>
              <w:br/>
              <w:t>Брестского областного</w:t>
              <w:br/>
              <w:t>исполнительного комитета</w:t>
            </w:r>
          </w:p>
          <w:p>
            <w:pPr>
              <w:pStyle w:val="Append"/>
              <w:rPr/>
            </w:pPr>
            <w:r>
              <w:rPr/>
              <w:t>20.11.2008 № 932</w:t>
            </w:r>
          </w:p>
        </w:tc>
      </w:tr>
    </w:tbl>
    <w:p>
      <w:pPr>
        <w:pStyle w:val="Titlep"/>
        <w:jc w:val="left"/>
        <w:rPr/>
      </w:pPr>
      <w:r>
        <w:rPr/>
        <w:t>ПЕРЕЧЕНЬ</w:t>
        <w:br/>
        <w:t>административно-территориальных единиц, на территории которых устанавливается пограничная зона на участке Государственной границы Республики Беларусь с Республикой Польша с точным описанием границ пограничной зоны</w:t>
      </w:r>
    </w:p>
    <w:p>
      <w:pPr>
        <w:pStyle w:val="Withpar"/>
        <w:rPr/>
      </w:pPr>
      <w:r>
        <w:rPr/>
        <w:t>Пружанский район:</w:t>
      </w:r>
    </w:p>
    <w:p>
      <w:pPr>
        <w:pStyle w:val="Withpar"/>
        <w:rPr/>
      </w:pPr>
      <w:r>
        <w:rPr/>
        <w:t>Сухопольский сельский Совет, населенные пункты: Бабинец, Глушец, Левки, Никор, Попелево, Ровбицк, Хвойники, Чадель.</w:t>
      </w:r>
    </w:p>
    <w:p>
      <w:pPr>
        <w:pStyle w:val="Withpar"/>
        <w:rPr/>
      </w:pPr>
      <w:r>
        <w:rPr/>
        <w:t>Граница пограничной зоны проходит вдоль дороги от административной границы Брестской и Гродненской областей, далее по восточной стороне дороги Попелево–Ровбицк, включая населенные пункты Глушец, Левки, Ровбицк.</w:t>
      </w:r>
    </w:p>
    <w:p>
      <w:pPr>
        <w:pStyle w:val="Withpar"/>
        <w:rPr/>
      </w:pPr>
      <w:r>
        <w:rPr/>
        <w:t>Шерешевский поселковый Совет, населенные пункты: Белый Лесок, Вискули, Переров.</w:t>
      </w:r>
    </w:p>
    <w:p>
      <w:pPr>
        <w:pStyle w:val="Withpar"/>
        <w:rPr/>
      </w:pPr>
      <w:r>
        <w:rPr/>
        <w:t>Граница пограничной зоны проходит по линии населенные пункты Ровбицк, Кивачено–Белый Лесок включительно, перекресток дорог Вискули–просека, перекресток дорог Ляцкие–урочище Язвинка.</w:t>
      </w:r>
    </w:p>
    <w:p>
      <w:pPr>
        <w:pStyle w:val="Withpar"/>
        <w:rPr/>
      </w:pPr>
      <w:r>
        <w:rPr/>
        <w:t>Каменецкий район:</w:t>
      </w:r>
    </w:p>
    <w:p>
      <w:pPr>
        <w:pStyle w:val="Withpar"/>
        <w:rPr/>
      </w:pPr>
      <w:r>
        <w:rPr/>
        <w:t>Каменюкский сельский Совет, населенные пункты: Белая, Горошковка-1, Горошковка-2, Зановины, Каменюки, Ляцкие, Мшанки, Пастухово Болото, Селище Малое, Селище Большое.</w:t>
      </w:r>
    </w:p>
    <w:p>
      <w:pPr>
        <w:pStyle w:val="Withpar"/>
        <w:rPr/>
      </w:pPr>
      <w:r>
        <w:rPr/>
        <w:t>Дмитровичский сельский Совет, населенные пункты: Вилы, Панасюки, Столповиски, Чвирки.</w:t>
      </w:r>
    </w:p>
    <w:p>
      <w:pPr>
        <w:pStyle w:val="Withpar"/>
        <w:rPr/>
      </w:pPr>
      <w:r>
        <w:rPr/>
        <w:t>Граница пограничной зоны проходит от перекрестка дорог по восточной стороне дороги в южном направлении до населенного пункта Каменюки, далее по северо-восточной окраине населенного пункта Каменюки. Далее по южной стороне дороги в северо-западном направлении до перекрестка дорог. От перекрестка дорог до дороги Каменюки–Омеленец. Далее по южной стороне дороги Каменюки–Омеленец, включительно населенные пункты Селище Большое, Селище Малое, Белая, Вилы, Горошковка-1, Горошковка-2, Мшанки, Столповиски, Чвирки, Омеленец до железобетонного моста через реку Сипурка.</w:t>
      </w:r>
    </w:p>
    <w:p>
      <w:pPr>
        <w:pStyle w:val="Withpar"/>
        <w:rPr/>
      </w:pPr>
      <w:r>
        <w:rPr/>
        <w:t>Каленковичский сельский Совет, населенные пункты: Бобинка, Волкоставец, Омеленец, Подбурье, Радевичи, Сипурка.</w:t>
      </w:r>
    </w:p>
    <w:p>
      <w:pPr>
        <w:pStyle w:val="Withpar"/>
        <w:rPr/>
      </w:pPr>
      <w:r>
        <w:rPr/>
        <w:t>Верховичский сельский Совет, населенные пункты: Альвус, Бушмичи, Верховичи, Дворец, Долбизно, Казимирово, Копылы, Кунаховичи, Опака, Хлевище.</w:t>
      </w:r>
    </w:p>
    <w:p>
      <w:pPr>
        <w:pStyle w:val="Withpar"/>
        <w:rPr/>
      </w:pPr>
      <w:r>
        <w:rPr/>
        <w:t>Граница пограничной зоны проходит от железобетонного моста в южном направлении по восточной стороне дороги Омеленец–Верховичи, включительно населенные пункты Подбурье, Радевичи, Верховичи, далее по южной части дороги Верховичи–Победа до пересечения с ЛЭП, далее вдоль ЛЭП до населенного пункта Суходол.</w:t>
      </w:r>
    </w:p>
    <w:p>
      <w:pPr>
        <w:pStyle w:val="Withpar"/>
        <w:rPr/>
      </w:pPr>
      <w:r>
        <w:rPr/>
        <w:t>Рясненский сельский Совет, населенные пункты: Бордзёвка, Волковичи, Лумна, Оберовщина, Песчатка, Пограничная, Суходол, Тумин.</w:t>
      </w:r>
    </w:p>
    <w:p>
      <w:pPr>
        <w:pStyle w:val="Withpar"/>
        <w:rPr/>
      </w:pPr>
      <w:r>
        <w:rPr/>
        <w:t>Огородникский сельский Совет, населенные пункты: Вулька, Залесье, Заречье, Ковалики, Макарово, Мачулище, Огородники, Токари.</w:t>
      </w:r>
    </w:p>
    <w:p>
      <w:pPr>
        <w:pStyle w:val="Withpar"/>
        <w:rPr/>
      </w:pPr>
      <w:r>
        <w:rPr/>
        <w:t>Граница пограничной зоны проходит от населенного пункта Суходол до перекрестка дорог, далее по восточной стороне дороги Пограничная–Высокое, включая населенные пункты Волковичи, Оберовщина до перекрестка дорог Лумна–Оберовщина–Высокое. Далее от перекрестка дорог по западной стороне дороги на Высокое до места установки дорожного знака, обозначающего населенный пункт Высокое, далее по западной окраине населенного пункта Высокое (исключительно) до перекрестка дорог населенных пунктов Макарово–Огородники–Высокое.</w:t>
      </w:r>
    </w:p>
    <w:p>
      <w:pPr>
        <w:pStyle w:val="Withpar"/>
        <w:rPr/>
      </w:pPr>
      <w:r>
        <w:rPr/>
        <w:t>Волчинский сельский Совет, населенные пункты: Величковичи, Загородная, Костари, Крынки, Котера, Мельники, Новоселки, Огородники, Орля, Паниквы, Рудавец, Сивки, Ставы.</w:t>
      </w:r>
    </w:p>
    <w:p>
      <w:pPr>
        <w:pStyle w:val="Withpar"/>
        <w:rPr/>
      </w:pPr>
      <w:r>
        <w:rPr/>
        <w:t>Граница пограничной зоны проходит по восточной стороне дороги Высокое–Волчин, включая населенные пункты Огородники, Котера до дорожного указателя населенный пункт Волчин, по юго-западной окраине населенного пункта Волчин до перекрестка дорог Волчин–Ставы–хутор Гремяче. Далее по западной стороне дороги Волчин–Ставы (включительно). Далее по северной стороне дороги Ставы–Вельямовичи, населенный пункт Сычи по дороге Сычи–Чилеево до перекрестка дорог Сычи–Вельямовичи.</w:t>
      </w:r>
    </w:p>
    <w:p>
      <w:pPr>
        <w:pStyle w:val="Withpar"/>
        <w:rPr/>
      </w:pPr>
      <w:r>
        <w:rPr/>
        <w:t>Брестский район:</w:t>
      </w:r>
    </w:p>
    <w:p>
      <w:pPr>
        <w:pStyle w:val="Withpar"/>
        <w:rPr/>
      </w:pPr>
      <w:r>
        <w:rPr/>
        <w:t>Мотыкальский сельский Совет, населенные пункты: Вельямовичи, Галачево, Сычи, Чижевичи, Чилеево.</w:t>
      </w:r>
    </w:p>
    <w:p>
      <w:pPr>
        <w:pStyle w:val="Withpar"/>
        <w:rPr/>
      </w:pPr>
      <w:r>
        <w:rPr/>
        <w:t>Клейниковский сельский Совет, населенные пункты: Клейники, Костычи, Котельня–Боярская, Непли, Пески, Теребунь, Шумаки.</w:t>
      </w:r>
    </w:p>
    <w:p>
      <w:pPr>
        <w:pStyle w:val="Withpar"/>
        <w:rPr/>
      </w:pPr>
      <w:r>
        <w:rPr/>
        <w:t>Граница пограничной зоны проходит по дороге Сычи–Чилеево до перекрестка дорог по дороге Сычи–Чилеево–Теребунь–Шумаки до перекрестка дорог Костычи–Большие Мотыкалы–Пески.</w:t>
      </w:r>
    </w:p>
    <w:p>
      <w:pPr>
        <w:pStyle w:val="Withpar"/>
        <w:rPr/>
      </w:pPr>
      <w:r>
        <w:rPr/>
        <w:t>г. Брест:</w:t>
      </w:r>
    </w:p>
    <w:p>
      <w:pPr>
        <w:pStyle w:val="Withpar"/>
        <w:rPr/>
      </w:pPr>
      <w:r>
        <w:rPr/>
        <w:t>Ленинский район г. Бреста – граница пограничной зоны проходит от перекрестка дорог Костычи–Большие Мотыканы–Пески по дороге в юго-восточном направлении до пересечения с дорогой Клейники ОПК «Козловичи» по южной стороне дороги Брест–Козловичи до пересечения с сигнализационным забором ОПК «Козловичи». Далее пограничная зона проходит в черте г. Бреста на удалении 30 метров от основных инженерных сооружений.</w:t>
      </w:r>
    </w:p>
    <w:p>
      <w:pPr>
        <w:pStyle w:val="Withpar"/>
        <w:rPr/>
      </w:pPr>
      <w:r>
        <w:rPr/>
        <w:t>Московский район г. Бреста – граница пограничной зоны проходит шириной 30 метров от основных инженерных сооружений органов пограничной службы, включая прилегающую территорию «БрестЗеленстроя», очистных сооружений г. Бреста, фермы «Вулька-Подгородская», местность справа от дороги (ведущая на 5-й форт) до окраины населенного пункта Волынка. Полоса местности шириной 70 метров, не включая сооружения и территорию 5-го форта укрепления Брестской крепости, местность справа от грунтовой дороги (ведущая от насосной станции до погранзаставы) до заградительного забора пограничной службы, местность справа от асфальтированной дороги до южной окраины населенного пункта Котельня–Боярская по южной стороне объездной дороги Котельня–Боярская–Бернады до пересечения с трассой Брест–Томашовка, по западной стороне этой трассы, включая населенный пункт Прилуки.</w:t>
      </w:r>
    </w:p>
    <w:p>
      <w:pPr>
        <w:pStyle w:val="Withpar"/>
        <w:rPr/>
      </w:pPr>
      <w:r>
        <w:rPr/>
        <w:t>Брестский район:</w:t>
      </w:r>
    </w:p>
    <w:p>
      <w:pPr>
        <w:pStyle w:val="Withpar"/>
        <w:rPr/>
      </w:pPr>
      <w:r>
        <w:rPr/>
        <w:t>Страдечский сельский Совет, населенные пункты: Заказанка, Прилуки, Страдечь.</w:t>
      </w:r>
    </w:p>
    <w:p>
      <w:pPr>
        <w:pStyle w:val="Withpar"/>
        <w:rPr/>
      </w:pPr>
      <w:r>
        <w:rPr/>
        <w:t>Знаменский сельский Совет, населенные пункты: Збунин, Знаменка, Ольха.</w:t>
      </w:r>
    </w:p>
    <w:p>
      <w:pPr>
        <w:pStyle w:val="Withpar"/>
        <w:rPr/>
      </w:pPr>
      <w:r>
        <w:rPr/>
        <w:t>Граница пограничной зоны проходит по автотрассе Брест–Томашовка, включая населенные пункты Страдечь, Знаменка, Збунин, до перекрестка дорог с населенным пунктом Дубица.</w:t>
      </w:r>
    </w:p>
    <w:p>
      <w:pPr>
        <w:pStyle w:val="Withpar"/>
        <w:rPr/>
      </w:pPr>
      <w:r>
        <w:rPr/>
        <w:t>Домачевский поселковый Совет, населенные пункты: Богданы, Борисы, Гута, Домачево, Дубица, Кобелка, Леплевка, Липинки, Новосады, Подлужье, Черск, Шикили.</w:t>
      </w:r>
    </w:p>
    <w:p>
      <w:pPr>
        <w:pStyle w:val="Withpar"/>
        <w:rPr/>
      </w:pPr>
      <w:r>
        <w:rPr/>
        <w:t>Граница пограничной зоны проходит в пределах от границы пограничной полосы до трассы Брест–Томашовка, включительно населенные пункты Дубица, Леплевка.</w:t>
      </w:r>
    </w:p>
    <w:p>
      <w:pPr>
        <w:pStyle w:val="Withpar"/>
        <w:rPr/>
      </w:pPr>
      <w:r>
        <w:rPr/>
        <w:t>Томашовский сельский Совет, населенные пункты: Комаровка, Орхово, Приборово, Рытец, Селяхи, Томашовка, Харсы.</w:t>
      </w:r>
    </w:p>
    <w:p>
      <w:pPr>
        <w:pStyle w:val="Withpar"/>
        <w:rPr/>
      </w:pPr>
      <w:r>
        <w:rPr/>
        <w:t>Граница пограничной зоны проходит по трассе Брест–Томашовка от юго-восточной окраины населенного пункта Леплевка по грунтовой дороге до пересечения с ЛЭП, далее вдоль линии ЛЭП до пересечения с мелиоративным каналом в районе железобетонного моста, далее по северной стороне канала до населенного пункта Радеж.</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20"/>
        <w:gridCol w:w="2635"/>
      </w:tblGrid>
      <w:tr>
        <w:trPr/>
        <w:tc>
          <w:tcPr>
            <w:tcW w:w="6720" w:type="dxa"/>
            <w:tcBorders/>
          </w:tcPr>
          <w:p>
            <w:pPr>
              <w:pStyle w:val="Newncpi"/>
              <w:ind w:hanging="0"/>
              <w:rPr/>
            </w:pPr>
            <w:r>
              <w:rPr/>
              <w:t> </w:t>
            </w:r>
          </w:p>
        </w:tc>
        <w:tc>
          <w:tcPr>
            <w:tcW w:w="2635" w:type="dxa"/>
            <w:tcBorders/>
          </w:tcPr>
          <w:p>
            <w:pPr>
              <w:pStyle w:val="Append1"/>
              <w:rPr/>
            </w:pPr>
            <w:r>
              <w:rPr/>
              <w:t>Приложение 2</w:t>
            </w:r>
          </w:p>
          <w:p>
            <w:pPr>
              <w:pStyle w:val="Append"/>
              <w:rPr/>
            </w:pPr>
            <w:r>
              <w:rPr/>
              <w:t>к решению</w:t>
              <w:br/>
              <w:t>Брестского областного</w:t>
              <w:br/>
              <w:t>исполнительного комитета</w:t>
            </w:r>
          </w:p>
          <w:p>
            <w:pPr>
              <w:pStyle w:val="Append"/>
              <w:rPr/>
            </w:pPr>
            <w:r>
              <w:rPr/>
              <w:t>20.11.2008 № 932</w:t>
            </w:r>
          </w:p>
        </w:tc>
      </w:tr>
    </w:tbl>
    <w:p>
      <w:pPr>
        <w:pStyle w:val="Titlep"/>
        <w:jc w:val="left"/>
        <w:rPr/>
      </w:pPr>
      <w:r>
        <w:rPr/>
        <w:t>ПЕРЕЧЕНЬ</w:t>
        <w:br/>
        <w:t>административно-территориальных единиц, на территории которых устанавливается пограничная зона на участке Государственной границы Республики Беларусь с Украиной с точным описанием границ пограничной зоны</w:t>
      </w:r>
    </w:p>
    <w:p>
      <w:pPr>
        <w:pStyle w:val="Withpar"/>
        <w:rPr/>
      </w:pPr>
      <w:r>
        <w:rPr/>
        <w:t>Брестский район:</w:t>
      </w:r>
    </w:p>
    <w:p>
      <w:pPr>
        <w:pStyle w:val="Withpar"/>
        <w:rPr/>
      </w:pPr>
      <w:r>
        <w:rPr/>
        <w:t>Домачевский поселковый Совет, населенные пункты: Гута, Дубок, Новосады, Рудня, Черск.</w:t>
      </w:r>
    </w:p>
    <w:p>
      <w:pPr>
        <w:pStyle w:val="Withpar"/>
        <w:rPr/>
      </w:pPr>
      <w:r>
        <w:rPr/>
        <w:t>Граница пограничной зоны проходит включительно населенные пункты Гута, Дубок, Новосады, Рудня, Черск.</w:t>
      </w:r>
    </w:p>
    <w:p>
      <w:pPr>
        <w:pStyle w:val="Withpar"/>
        <w:rPr/>
      </w:pPr>
      <w:r>
        <w:rPr/>
        <w:t>Малоритский район:</w:t>
      </w:r>
    </w:p>
    <w:p>
      <w:pPr>
        <w:pStyle w:val="Withpar"/>
        <w:rPr/>
      </w:pPr>
      <w:r>
        <w:rPr/>
        <w:t>Олтушский сельский Совет, населенные пункты: Заозерная, Новолесье, Радеж, Хмелище, Ямица.</w:t>
      </w:r>
    </w:p>
    <w:p>
      <w:pPr>
        <w:pStyle w:val="Withpar"/>
        <w:rPr/>
      </w:pPr>
      <w:r>
        <w:rPr/>
        <w:t>Граница пограничной зоны проходит в 500 метрах севернее населенного пункта Новолесье, далее в северо-восточном направлении в 500 метрах севернее населенного пункта Радеж, далее в восточном направлении до развилки дорог, далее в юго-восточном направлении по грунтовой дороге до пересечения с дорогой сообщением Новолесье–Галевка, населенный пункт Галевка (исключительно), далее в юго-восточном направлении до мелиоративного канала, далее по мелиоративному каналу до изгиба канала, далее в юго-восточном направлении по насыпи до пересечения с дорогой сообщением Малорита–Олтуш.</w:t>
      </w:r>
    </w:p>
    <w:p>
      <w:pPr>
        <w:pStyle w:val="Withpar"/>
        <w:rPr/>
      </w:pPr>
      <w:r>
        <w:rPr/>
        <w:t>Ореховский сельский Совет, населенные пункты: Доброе, Дрочево, Зеленица, Орехово, Перевись, Перовое.</w:t>
      </w:r>
    </w:p>
    <w:p>
      <w:pPr>
        <w:pStyle w:val="Withpar"/>
        <w:rPr/>
      </w:pPr>
      <w:r>
        <w:rPr/>
        <w:t>Граница пограничной зоны проходит по мелиоративному каналу до насыпи, далее в юго-восточном направлении до канала «Малорита», по мелиоративному каналу «Малорита» до соединения канала, далее в северном направлении по мелиоративному каналу до проселочной дороги (исключительно населенные пункты Никольское, Дворище).</w:t>
      </w:r>
    </w:p>
    <w:p>
      <w:pPr>
        <w:pStyle w:val="Withpar"/>
        <w:rPr/>
      </w:pPr>
      <w:r>
        <w:rPr/>
        <w:t>Хотиславский сельский Совет, населенные пункты: Заричка, Мельники, Отчин, Сушитница.</w:t>
      </w:r>
    </w:p>
    <w:p>
      <w:pPr>
        <w:pStyle w:val="Newncpi"/>
        <w:rPr/>
      </w:pPr>
      <w:r>
        <w:rPr/>
        <w:t>Граница пограничной зоны проходит в восточном направлении до западной окраины населенного пункта Хотислав (Хотислав исключительно), далее в юго-восточном направлении до отдельно стоящего дома населенного пункта Приданово. Далее в северо-восточном направлении – до железнодорожной станции Хотислав, затем в северо-западном направлении, по правой стороне насыпи железнодорожного полотна – до первого железнодорожного моста через канал. По просеке в северо-восточном направлении пересекает дорогу Малорита–Хотислав.</w:t>
      </w:r>
    </w:p>
    <w:p>
      <w:pPr>
        <w:pStyle w:val="Withpar"/>
        <w:rPr/>
      </w:pPr>
      <w:r>
        <w:rPr/>
        <w:t>Мокранский сельский Совет, населенные пункты: Борки, Новые Борки, Добросово, Ляховцы, Мокраны, Осовая, Отчино, Полики.</w:t>
      </w:r>
    </w:p>
    <w:p>
      <w:pPr>
        <w:pStyle w:val="Withpar"/>
        <w:rPr/>
      </w:pPr>
      <w:r>
        <w:rPr/>
        <w:t>Граница пограничной зоны проходит в северном направлении, далее в юго-восточном направлении по каналу Рита до соединения с мелиоративным каналом, далее в северо-восточном направлении до точки 100 метров севернее населенного пункта Добросово, далее в северо-восточном направлении по мелиоративному каналу до пересечения с проселочной дорогой, далее в 150 метрах севернее населенного пункта Полики.</w:t>
      </w:r>
    </w:p>
    <w:p>
      <w:pPr>
        <w:pStyle w:val="Withpar"/>
        <w:rPr/>
      </w:pPr>
      <w:r>
        <w:rPr/>
        <w:t>Луковский сельский Совет, населенные пункты: Заболотье, Новое Заболотье.</w:t>
      </w:r>
    </w:p>
    <w:p>
      <w:pPr>
        <w:pStyle w:val="Withpar"/>
        <w:rPr/>
      </w:pPr>
      <w:r>
        <w:rPr/>
        <w:t>Граница пограничной зоны проходит по мелиоративному каналу Бона, далее в северо-восточном направлении до точки 150 метров севернее населенного пункта Новое Заболотье.</w:t>
      </w:r>
    </w:p>
    <w:p>
      <w:pPr>
        <w:pStyle w:val="Withpar"/>
        <w:rPr/>
      </w:pPr>
      <w:r>
        <w:rPr/>
        <w:t>Кобринский район:</w:t>
      </w:r>
    </w:p>
    <w:p>
      <w:pPr>
        <w:pStyle w:val="Withpar"/>
        <w:rPr/>
      </w:pPr>
      <w:r>
        <w:rPr/>
        <w:t>Осовский сельский Совет, населенные пункты: Борисовка, Клетище, Оса, Перелесье.</w:t>
      </w:r>
    </w:p>
    <w:p>
      <w:pPr>
        <w:pStyle w:val="Withpar"/>
        <w:rPr/>
      </w:pPr>
      <w:r>
        <w:rPr/>
        <w:t>Граница пограничной зоны проходит от перекрестка дорог до населенного пункта Борисовка, далее до знака, обозначающего населенный пункт Борисовка, далее по северной окраине населенного пункта Борисовка до дороги сообщением Борисовка–Оса, далее по северной обочине до знака, обозначающего населенный пункт Оса, далее по северной окраине населенного пункта Оса, далее по северной обочине дороги сообщением Оса–Клетище до знака, обозначающего населенный пункт Клетище, далее по северной обочине дороги сообщением Клетище–Дивин до пересечения дороги с мелиоративным каналом, далее по северной обочине дороги сообщением Дивин–Дрогичин до пересечения ее с мелиоративным каналом.</w:t>
      </w:r>
    </w:p>
    <w:p>
      <w:pPr>
        <w:pStyle w:val="Withpar"/>
        <w:rPr/>
      </w:pPr>
      <w:r>
        <w:rPr/>
        <w:t>Дивинский сельский Совет, населенные пункты: Дивин, Леликово, Ореховский.</w:t>
      </w:r>
    </w:p>
    <w:p>
      <w:pPr>
        <w:pStyle w:val="Withpar"/>
        <w:rPr/>
      </w:pPr>
      <w:r>
        <w:rPr/>
        <w:t>Граница пограничной зоны проходит по мелиоративному каналу до пересечения его с дорогой сообщением Кобрин–Дивин, далее по северной окраине населенного пункта Дивин до гравийной дороги, далее по северной обочине гравийной дороги до канала Липкова, далее по северной окраине населенного пункта Дивин до проселочной дороги, далее по северной окраине проселочной дороги в северо-восточном направлении до населенного пункта Ореховский, далее по северной окраине населенного пункта Ореховский, далее по восточной обочине дороги до пересечения ее с дорогой сообщения Кобрин–Дивин.</w:t>
      </w:r>
    </w:p>
    <w:p>
      <w:pPr>
        <w:pStyle w:val="Withpar"/>
        <w:rPr/>
      </w:pPr>
      <w:r>
        <w:rPr/>
        <w:t>Повитьевский сельский Совет, населенный пункт: Повитье.</w:t>
      </w:r>
    </w:p>
    <w:p>
      <w:pPr>
        <w:pStyle w:val="Withpar"/>
        <w:rPr/>
      </w:pPr>
      <w:r>
        <w:rPr/>
        <w:t>Граница пограничной зоны проходит по северной окраине населенного пункта Повитье до места пересечения дорогой ЛЭП, далее вдоль ЛЭП до пересечения ее дорогой сообщением Дивин–Дрогичин.</w:t>
      </w:r>
    </w:p>
    <w:p>
      <w:pPr>
        <w:pStyle w:val="Withpar"/>
        <w:rPr/>
      </w:pPr>
      <w:r>
        <w:rPr/>
        <w:t>Дрогичинский район:</w:t>
      </w:r>
    </w:p>
    <w:p>
      <w:pPr>
        <w:pStyle w:val="Withpar"/>
        <w:rPr/>
      </w:pPr>
      <w:r>
        <w:rPr/>
        <w:t>Радостовский сельский Совет, населенные пункты: Горавица, Радостово, Рожное, Сварынь.</w:t>
      </w:r>
    </w:p>
    <w:p>
      <w:pPr>
        <w:pStyle w:val="Withpar"/>
        <w:rPr/>
      </w:pPr>
      <w:r>
        <w:rPr/>
        <w:t>Граница пограничной зоны проходит от населенного пункта Рожное по северной стороне обочины до знака, обозначающего населенный пункт Радостово, далее по северной окраине населенного пункта Радостово до мелиоративного канала, далее по северному берегу мелиоративного канала до железобетонного моста, далее по северной окраине населенного пункта Сварынь до мелиоративного канала.</w:t>
      </w:r>
    </w:p>
    <w:p>
      <w:pPr>
        <w:pStyle w:val="Withpar"/>
        <w:rPr/>
      </w:pPr>
      <w:r>
        <w:rPr/>
        <w:t>Попинский сельский Совет, населенный пункт: Хидры.</w:t>
      </w:r>
    </w:p>
    <w:p>
      <w:pPr>
        <w:pStyle w:val="Withpar"/>
        <w:rPr/>
      </w:pPr>
      <w:r>
        <w:rPr/>
        <w:t>Граница пограничной зоны проходит в северо-восточном направлении по северному берегу мелиоративного канала до соединения с Днепровско-Бугским каналом.</w:t>
      </w:r>
    </w:p>
    <w:p>
      <w:pPr>
        <w:pStyle w:val="Withpar"/>
        <w:rPr/>
      </w:pPr>
      <w:r>
        <w:rPr/>
        <w:t>Осовецкий сельский Совет, населенный пункт: Малиновка.</w:t>
      </w:r>
    </w:p>
    <w:p>
      <w:pPr>
        <w:pStyle w:val="Withpar"/>
        <w:rPr/>
      </w:pPr>
      <w:r>
        <w:rPr/>
        <w:t>Граница пограничной зоны проходит по южному берегу Днепровско–Бугского канала до соединения с каналом Жировский.</w:t>
      </w:r>
    </w:p>
    <w:p>
      <w:pPr>
        <w:pStyle w:val="Withpar"/>
        <w:rPr/>
      </w:pPr>
      <w:r>
        <w:rPr/>
        <w:t>Ивановский район:</w:t>
      </w:r>
    </w:p>
    <w:p>
      <w:pPr>
        <w:pStyle w:val="Withpar"/>
        <w:rPr/>
      </w:pPr>
      <w:r>
        <w:rPr/>
        <w:t>Одрижинский сельский Совет, населенные пункты: Баландичи, Вивнево, Власовцы, Залядынье, Корсынь, Одрижин, Опадыще, Падыще, Смольники, Стромец.</w:t>
      </w:r>
    </w:p>
    <w:p>
      <w:pPr>
        <w:pStyle w:val="Withpar"/>
        <w:rPr/>
      </w:pPr>
      <w:r>
        <w:rPr/>
        <w:t>Граница пограничной зоны проходит в северо-восточном направлении по реке Пина до Заозерной канавы.</w:t>
      </w:r>
    </w:p>
    <w:p>
      <w:pPr>
        <w:pStyle w:val="Withpar"/>
        <w:rPr/>
      </w:pPr>
      <w:r>
        <w:rPr/>
        <w:t>Мохровский сельский Совет, населенные пункты: Колено, Красное, Мохро.</w:t>
      </w:r>
    </w:p>
    <w:p>
      <w:pPr>
        <w:pStyle w:val="Withpar"/>
        <w:rPr/>
      </w:pPr>
      <w:r>
        <w:rPr/>
        <w:t>Граница пограничной зоны проходит в восточном направлении по северному берегу мелиоративного канала до места соединения каналов, далее по восточному берегу мелиоративного канала до железобетонного моста, далее по северной окраине грунтовой дороги до ее пересечения с дорогой сообщением Иваново–Мохро, далее в южном направлении по восточной обочине дороги до развилки дорог, далее в северо-восточном направлении по северному берегу мелиоративного канала до пересечения его с грунтовой дорогой, далее по северной обочине грунтовой дороги до пересечения ее с дорогой сообщением Хомичево–Завище, далее в восточном направлении по южной стороне дороги до озера Завищовское.</w:t>
      </w:r>
    </w:p>
    <w:p>
      <w:pPr>
        <w:pStyle w:val="Withpar"/>
        <w:rPr/>
      </w:pPr>
      <w:r>
        <w:rPr/>
        <w:t>Пинский район:</w:t>
      </w:r>
    </w:p>
    <w:p>
      <w:pPr>
        <w:pStyle w:val="Withpar"/>
        <w:rPr/>
      </w:pPr>
      <w:r>
        <w:rPr/>
        <w:t>Хойновский сельский Совет, населенные пункты: Жидче, Невель, Семиховичи, Стайки, Хойно.</w:t>
      </w:r>
    </w:p>
    <w:p>
      <w:pPr>
        <w:pStyle w:val="Withpar"/>
        <w:rPr/>
      </w:pPr>
      <w:r>
        <w:rPr/>
        <w:t>Граница пограничной зоны проходит от железобетонного моста в восточном направлении по северной обочине грунтовой дороги до населенного пункта Перехрестье, далее по южной окраине населенного пункта Перехрестье, далее по дороге до мелиоративного канала, далее в северо-восточном направлении по дамбе до места соединения каналов, далее в южном направлении до дороги сообщением Жидче–Невель, далее в восточном направлении по северной обочине дороги сообщением Малая Вулька–Жидче, далее по северной окраине Вулька Малая, далее по северной обочине дороги сообщением Малая Вулька–Хойно до места пересечения ее ЛЭП, далее вдоль ЛЭП до электроподстанции, далее по северной обочине дороги до места пересечения ее мелиоративным каналом.</w:t>
      </w:r>
    </w:p>
    <w:p>
      <w:pPr>
        <w:pStyle w:val="Withpar"/>
        <w:rPr/>
      </w:pPr>
      <w:r>
        <w:rPr/>
        <w:t>Ласицкий сельский Совет, населенные пункты: Борки, Вешня, Жолкино, Ладорож, Ласицк, Остров, Паре, Трушево.</w:t>
      </w:r>
    </w:p>
    <w:p>
      <w:pPr>
        <w:pStyle w:val="Withpar"/>
        <w:rPr/>
      </w:pPr>
      <w:r>
        <w:rPr/>
        <w:t>Граница пограничной зоны проходит от места пересечения дороги с мелиоративным каналом по мелиоративному каналу до устья реки Стырь, далее в юго-восточном направлении по западному берегу реки Простырь до развилки с рекой Лоша, далее в восточном направлении по южному берегу реки Гнилая Припять до впадения ее в реку Стырь, далее по западному берегу реки Стырь до моста через реку, далее по северной окраине населенного пункта Ласицк, далее по северной обочине дороги сообщением Ласицк–Федоры до места пересечения ее с грунтовой дорогой, далее по восточной обочине грунтовой дороги до северной окраины населенного пункта Жолкино, далее по восточной окраине населенного пункта Жолкино до грунтовой дороги, далее в восточном направлении по северной окраине дороги сообщением Жолкино–Нечатово до развилки дорог.</w:t>
      </w:r>
    </w:p>
    <w:p>
      <w:pPr>
        <w:pStyle w:val="Withpar"/>
        <w:rPr/>
      </w:pPr>
      <w:r>
        <w:rPr/>
        <w:t>Столинский район:</w:t>
      </w:r>
    </w:p>
    <w:p>
      <w:pPr>
        <w:pStyle w:val="Withpar"/>
        <w:rPr/>
      </w:pPr>
      <w:r>
        <w:rPr/>
        <w:t>Городнянский сельский Совет, населенные пункты: Городная, Деревная, Колония, Листянки, Лучица, Новый Поселок, Песово, Ровчак.</w:t>
      </w:r>
    </w:p>
    <w:p>
      <w:pPr>
        <w:pStyle w:val="Withpar"/>
        <w:rPr/>
      </w:pPr>
      <w:r>
        <w:rPr/>
        <w:t>Граница пограничной зоны проходит по проселочной дороге до мелиоративного канала, далее по мелиоративному каналу до пересечения с железнодорожным полотном, далее по железнодорожному полотну до мелиоративного канала, далее по мелиоративному каналу до пересечения мелиоративных каналов, далее в южном направлении по восточному берегу мелиоративного канала до пересечения его ЛЭП, далее вдоль ЛЭП до места пересечения ее с дорогой сообщением Городная–Глинка, далее по южному берегу мелиоративного канала до грунтовой дороги.</w:t>
      </w:r>
    </w:p>
    <w:p>
      <w:pPr>
        <w:pStyle w:val="Withpar"/>
        <w:rPr/>
      </w:pPr>
      <w:r>
        <w:rPr/>
        <w:t>Речицкий поселковый Совет, населенные пункты: Бухличи, Верхний Теребежов, Ворони, Копани, Лютый Бор, Нижний Теребежов.</w:t>
      </w:r>
    </w:p>
    <w:p>
      <w:pPr>
        <w:pStyle w:val="Withpar"/>
        <w:rPr/>
      </w:pPr>
      <w:r>
        <w:rPr/>
        <w:t>Граница пограничной зоны проходит по грунтовой дороге до восточной окраины Верхний Теребежов, далее по северной окраине Верхний Теребежов, далее в южном направлении до реки Сырец, далее в восточном направлении по реке Сырец до места впадения ее в реку Горынь, далее в южном направлении по западной окраине реки Горынь, далее в восточном направлении до дороги сообщением Бухличи–Ворони, далее в северном направлении по западной обочине дороги до моста, далее по северной окраине Ворони, далее в восточном направлении по дороге сообщением Струга–Ворони включительно до моста.</w:t>
      </w:r>
    </w:p>
    <w:p>
      <w:pPr>
        <w:pStyle w:val="Withpar"/>
        <w:rPr/>
      </w:pPr>
      <w:r>
        <w:rPr/>
        <w:t>Стружский сельский Совет, населенные пункты: Кошара, Новый Бор, Ольманы, Остров, Узляжье, Устимлье, Ямное.</w:t>
      </w:r>
    </w:p>
    <w:p>
      <w:pPr>
        <w:pStyle w:val="Withpar"/>
        <w:rPr/>
      </w:pPr>
      <w:r>
        <w:rPr/>
        <w:t>Граница пограничной зоны проходит в южном направлении по канаве до реки Чаква, далее по реке Чаква до брода, далее в восточном направлении до пересечения мелиоративного канала с дорогой, далее вдоль сети каналов, соединяющих озера Семижа, Виры, Либень до реки Льва, далее в южном направлении по реке Льва до моста включительно, далее по северной дороге до населенного пункта Ольманы, далее по северной окраине населенного пункта Ольманы до реки Мышонка, далее по реке Мышонка до развилки реки, далее по канаве до озера Большое Засоминое, далее до административной границы Брестской и Гомельской областей. Пограничную зону установить на глубину 5000 метров от государственной границ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Agree">
    <w:name w:val="agree"/>
    <w:basedOn w:val="Normal"/>
    <w:qFormat/>
    <w:pPr>
      <w:spacing w:before="0" w:after="28"/>
    </w:pPr>
    <w:rPr>
      <w:sz w:val="22"/>
      <w:szCs w:val="22"/>
    </w:rPr>
  </w:style>
  <w:style w:type="paragraph" w:styleId="Titlep">
    <w:name w:val="titlep"/>
    <w:basedOn w:val="Normal"/>
    <w:qFormat/>
    <w:pPr>
      <w:spacing w:before="240" w:after="240"/>
      <w:jc w:val="center"/>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Append">
    <w:name w:val="append"/>
    <w:basedOn w:val="Normal"/>
    <w:qFormat/>
    <w:pPr/>
    <w:rPr>
      <w:sz w:val="22"/>
      <w:szCs w:val="22"/>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Append1">
    <w:name w:val="append1"/>
    <w:basedOn w:val="Normal"/>
    <w:qFormat/>
    <w:pPr>
      <w:spacing w:before="0" w:after="28"/>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Withpar">
    <w:name w:val="withpar"/>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46:00Z</dcterms:created>
  <dc:creator>Мацукевич</dc:creator>
  <dc:description/>
  <cp:keywords/>
  <dc:language>en-US</dc:language>
  <cp:lastModifiedBy>Мацукевич</cp:lastModifiedBy>
  <dcterms:modified xsi:type="dcterms:W3CDTF">2009-07-31T13:46:00Z</dcterms:modified>
  <cp:revision>1</cp:revision>
  <dc:subject/>
  <dc:title>РЕШЕНИЕ БРЕСТСКОГО ОБЛАСТНОГО ИСПОЛНИТЕЛЬНОГО КОМИТЕТА</dc:title>
</cp:coreProperties>
</file>