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е облисполкома от 24.11.2022 № 671</w:t>
      </w:r>
    </w:p>
    <w:p>
      <w:pPr>
        <w:pStyle w:val="Normal"/>
        <w:tabs>
          <w:tab w:val="clear" w:pos="708"/>
          <w:tab w:val="left" w:pos="65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Брестского областного исполнительного комитета от 28 марта 2019 г. № 191   </w:t>
      </w:r>
    </w:p>
    <w:p>
      <w:pPr>
        <w:pStyle w:val="Normal"/>
        <w:spacing w:lineRule="auto" w:line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подпункта 1.1 пункта 1 Указа Президента Республики Беларусь от 2 октября 2018 г. № 399 «О финансовом оздоровлении сельскохозяйственных организаций», пункта </w:t>
      </w:r>
      <w:r>
        <w:rPr>
          <w:sz w:val="30"/>
        </w:rPr>
        <w:t>16</w:t>
      </w:r>
      <w:r>
        <w:rPr/>
        <w:t xml:space="preserve"> </w:t>
      </w:r>
      <w:r>
        <w:rPr>
          <w:sz w:val="30"/>
        </w:rPr>
        <w:t xml:space="preserve">Положения о порядке формирования перечней неплатежеспособных сельскохозяйственных организаций, подлежащих финансовому оздоровлению, утвержденного постановлением Совета Министров Республики Беларусь от 18 декабря 2018 г. № 913, </w:t>
      </w:r>
      <w:r>
        <w:rPr>
          <w:sz w:val="30"/>
          <w:szCs w:val="30"/>
        </w:rPr>
        <w:t>Брестский областной исполнительный комитет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 32 перечня неплатежеспособных сельскохозяйственных организаций, подлежащих финансовому оздоровлению, утвержденного решением Брестского областного исполнительного комитета от 28 марта 2019 г. № 191, изложить в следующей редак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24"/>
        <w:gridCol w:w="2268"/>
        <w:gridCol w:w="1418"/>
        <w:gridCol w:w="851"/>
        <w:gridCol w:w="8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3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СУП «АгроГлинка»        (КСУП «АгроГлинка» присоединено к ОАО «Теребежов-Агро» </w:t>
            </w:r>
            <w:r>
              <w:rPr>
                <w:sz w:val="26"/>
                <w:szCs w:val="26"/>
              </w:rPr>
              <w:t xml:space="preserve">на основании решений Столинского районного исполнительного комитета от 13 сентября 2022 г. № 1930 «О реорганизации открытого акционерного общества «Теребежов-Агро», от 25 октября 2022 г. №2259 «О присоединении предприятия», протоколов внеочередных общих собраний акционеров ОАО «Теребежов-Агро» от 30 сентября 2022 г., от 1 ноября 2022 г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Брестская область, Столинский район, Глинковский сельсовет,                      аг. Глинка,                    ул. Советская, д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1444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ind w:left="-127" w:right="-157" w:firstLine="12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1123262</w:t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6 от 31.10.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8»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  <w:tab w:val="left" w:pos="7080" w:leader="none"/>
          <w:tab w:val="left" w:pos="771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  <w:tab w:val="left" w:pos="7080" w:leader="none"/>
          <w:tab w:val="left" w:pos="771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>Ю.В.Шулейко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С.Н.Лободинский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14 Хомченко 269638</w:t>
      </w:r>
    </w:p>
    <w:sectPr>
      <w:type w:val="nextPage"/>
      <w:pgSz w:w="11906" w:h="16838"/>
      <w:pgMar w:left="1701" w:right="6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3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7:00Z</dcterms:created>
  <dc:creator>priemnaya</dc:creator>
  <dc:description/>
  <dc:language>en-US</dc:language>
  <cp:lastModifiedBy>Шкиркова Александра Александровна</cp:lastModifiedBy>
  <cp:lastPrinted>2022-11-21T08:34:00Z</cp:lastPrinted>
  <dcterms:modified xsi:type="dcterms:W3CDTF">2022-11-28T07:37:00Z</dcterms:modified>
  <cp:revision>2</cp:revision>
  <dc:subject/>
  <dc:title>О внесении изменений в решение</dc:title>
</cp:coreProperties>
</file>