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5381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08"/>
                <w:tab w:val="left" w:pos="5165" w:leader="none"/>
              </w:tabs>
              <w:snapToGrid w:val="false"/>
              <w:spacing w:lineRule="exact" w:line="240"/>
              <w:ind w:left="459" w:right="1162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auto" w:line="120"/>
        <w:jc w:val="right"/>
        <w:rPr/>
      </w:pPr>
      <w:r>
        <w:rPr/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caps/>
        </w:rPr>
      </w:pPr>
      <w:r>
        <w:rPr>
          <w:b/>
          <w:bCs/>
          <w:caps/>
        </w:rPr>
        <w:t>План работы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с перспективным кадровым резервом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в Брестском областном исполнительном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комитете на 2024 год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775"/>
        <w:gridCol w:w="2242"/>
        <w:gridCol w:w="5665"/>
      </w:tblGrid>
      <w:tr>
        <w:trPr>
          <w:trHeight w:val="4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1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тивной и методической помощи в разработке индивидуальных планов развития лицам, включенным в перспективный кадровый резерв Брестского областного исполнительного комитета (далее – облисполком) (далее – ПКР)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рганизационно-кадровой работы облисполкома,  городские и районные исполнительные комитеты (далее – горрайисполкомы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лицами, включенными в ПКР облисполкома из числа специалистов, отчетов о выполнении планов индивидуального развития за 2023 г. и планов индивидуального развития на 2024 г.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райисполкомы, главное управление организационно-кадровой работы облисполкома</w:t>
            </w:r>
          </w:p>
        </w:tc>
      </w:tr>
      <w:tr>
        <w:trPr>
          <w:trHeight w:val="14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движению кандидатов для включения в ПКР облисполкома из числа специалистов. Представление в облисполком сведений о них. Анализ и актуализация информации о лицах, состоящих в ПКР облисполкома из числа специалистов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оррайисполкомы, структурные подразделения облисполкома, областные организации, Брестская областная  организация общественного объединения  «Белорусский республиканский союз молодежи» (далее – ОО ОО «БРСМ»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количественного и качественного состава ПКР облисполкома. Анализ их  профессионального развития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рганизационно- кадровой работы облисполко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облисполком информации о кандидатах для включения в ПКР облисполкома на 2024 год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райисполкомы, областные организации, структурные подразделения облисполком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формированию ПКР облисполкома на 2024 год. Проведение собеседования в конкурсной комиссии облисполкома из числа специалистов. Доклад руководству облисполкома об эффективности работы с резервом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организационно-кадровой работы облисполком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ктуализация банка данных ПКР облисполкома. Информирование государственных органов и иных организаций о лицах, выбывающих из ПКР облисполкома из числа специалистов по итогам 2023 года. Выработка совместных решений по дальнейшему направлению их деятельности на руководящих должностях либо  включению   в резерв руководящих кадров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лавное управление организационно-кадровой работы облисполкома, структурные подразделения облисполкома, горрайисполкомы, ОО ОО «БРСМ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ктуализация сведений о закрепленных за лицами, состоявшими в ПКР облисполкома из числа специалистов, наставников в регионах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лавное управление организационно-кадровой работы облисполкома, горрайисполко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оказанию содействия ВУЗам в прохождении производственной практики и трудоустройстве лиц, состоящих в ПКР облисполкома из числа студентов. Направление резервистов на практику в государственные органы и организации области.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рганизационно-кадровой работы облисполкома, горрайисполкомы, ВУЗы</w:t>
            </w:r>
          </w:p>
        </w:tc>
      </w:tr>
      <w:tr>
        <w:trPr>
          <w:trHeight w:val="15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ежегодной информации о ПКР облисполкома в Академию управления при Президенте Республики Беларусь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ектор организации работы по переподготовке и повышению квалификации кадров главного управления организационно-кадровой работы облисполкома  (далее – сектор)</w:t>
            </w:r>
          </w:p>
        </w:tc>
      </w:tr>
      <w:tr>
        <w:trPr>
          <w:trHeight w:val="1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консультативной помощи резервистам, направленным на подготовку и переподготовку в Академию управления при Президенте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ектор главного управления организационно-кадровой работы облисполкома</w:t>
            </w:r>
          </w:p>
        </w:tc>
      </w:tr>
      <w:tr>
        <w:trPr>
          <w:trHeight w:val="1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ого занятия «День Студента Брестском облисполком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рганизационно-кадровой работы облисполкома, структурные подраздел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УЗами информации и отчетов в прохождении производственной практики и трудоустройстве лиц, состоящих в ПКР облисполкома из числа студентов. Анализ организации работы в данном направлении.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рганизационно-кадровой работы облисполкома, горрайисполкомы, ВУЗы</w:t>
            </w:r>
          </w:p>
        </w:tc>
      </w:tr>
      <w:tr>
        <w:trPr>
          <w:trHeight w:val="10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ого семинара для ПКР Брестского облисполкома из числа специалистов. Организация встречи высшего руководства с резервистам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рганизационно-кадровой работы облисполкома, горрайисполкомы</w:t>
            </w:r>
          </w:p>
        </w:tc>
      </w:tr>
      <w:tr>
        <w:trPr>
          <w:trHeight w:val="10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ставление в облисполком сведений о трудоустройстве выпускников, состоявших в ПКР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узы, главное управление организационно-кадровой работы облисполко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редставление в Академию управления при Президенте Республики Беларусь сведений о распределении и трудоустройстве выпускников, состоявших в ПКР облисполком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лавное управление организационно-кадровой работы облисполкома, вузы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рганизация работы в высших учебных заведениях области по выдвижению кандидатов в ПКР облисполкома из числа студентов высших учебных заведений Брестской област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узы, вузовские первичные организации ОО «БРСМ», главное управление организационно-кадровой работы облисполкома</w:t>
            </w:r>
          </w:p>
        </w:tc>
      </w:tr>
      <w:tr>
        <w:trPr>
          <w:trHeight w:val="9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ставление в облисполком сведений о кандидатах для включения в ПКР облисполкома из числа студентов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узы, главное управление организационно-кадровой работы облисполкома</w:t>
            </w:r>
          </w:p>
        </w:tc>
      </w:tr>
      <w:tr>
        <w:trPr>
          <w:trHeight w:val="9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беседования в конкурсной комиссии по формированию ПКР облисполкома из числа студенто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зы, главное управление организационно-кадровой работы облисполкома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банка данных ПКР облисполкома. Представление справочной информации в Академию управления при Президенте Республики Беларусь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узы, горрайисполкомы, главное управление организационно-кадровой работы облисполко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 участие лиц, включенных в ПКР  облисполкома, в областном туре Республиканского конкурса «Студент год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согласно комплексу мер по реализации государственной молодежной политики в Брестской области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лавное управление организационно-кадровой работы облисполкома, вузы,           ОО ОО «БРСМ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локальных правовых актов по реализации практической работы с лицами, состоящими в ПКР облисполкома из числа студентов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-закрепление студентов-резервистов за руководителями структурных подразделений облисполком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областной комиссии по оказанию содействия в организации прохождения производственной практики и трудоустройстве лиц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рганизационно-кадровой работы облисполкома, структурные подразделения облисполкома, учреждения высшего образования Брест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Направление лиц, включенных в ПКР облисполкома и горрайисполкомов, на курсы повышения квалификации в Академию управления при Президенте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графику-повышения квалификации АУ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оррайисполкомы, главное управление организационно-кадровой работы облисполко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предприятий, учреждений, использующих в своей работе инновационные технологии, и оказание содействия в прохождении производственной практики студентами из состава ПКР облисполком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, главное управление организационно-кадровой работы облисполкома, структурные подразделения облисполкома, горрайисполкомы, областные орган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 участие лиц, включенных в ПКР облисполкома, в областном этапе республиканского постоянно действующего конкурса «100 идей для Беларус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согласно комплексу мер по реализации государственной молодежной политики в Брестской обла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в 2024 году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райисполкомы, главное управление идеологической работы, культуры и по делам молодежи облисполкома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О ОО  БРСМ», главное управление организационно-кадровой работы облисполко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частие лиц, включенных в ПКР, в подготовке вопросов на заседаниях городских и районных исполкомов, сессиях городских и районных Советов депута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райисполкомы, городские и районные Советы депутатов, главное управление организационно-кадровой работы облисполкома, структурные подраздел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ажировок для лиц, включенных в ПКР облисполкома и горрайисполкомов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рганизационно-кадровой работы облисполкома, горрайисполкомы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ивлечение лиц, включенных в ПКР, к участию в различных областных и региональных массовых мероприятиях общественно-политического характера, участию в заседаниях горрайисполкомов, облисполкома согласно планам работы государственных органов и иных организаций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райисполкомы, главное управление идеологической работы, культуры и по делам молодежи облисполкома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О ОО  БРСМ», управление образования облисполкома, вуз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4" w:gutter="0" w:header="720" w:top="776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7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0:00Z</dcterms:created>
  <dc:creator>Капсамунова</dc:creator>
  <dc:description/>
  <cp:keywords/>
  <dc:language>en-US</dc:language>
  <cp:lastModifiedBy>Инна Л. Качула</cp:lastModifiedBy>
  <cp:lastPrinted>2024-06-21T17:03:00Z</cp:lastPrinted>
  <dcterms:modified xsi:type="dcterms:W3CDTF">2024-09-16T06:15:00Z</dcterms:modified>
  <cp:revision>106</cp:revision>
  <dc:subject/>
  <dc:title>УТВЕРЖДАЮ</dc:title>
</cp:coreProperties>
</file>